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 w:before="72" w:after="0"/>
        <w:ind w:left="170" w:right="-20" w:hanging="0"/>
        <w:rPr>
          <w:rFonts w:ascii="Arial" w:hAnsi="Arial" w:eastAsia="Arial" w:cs="Arial"/>
          <w:b/>
          <w:b/>
          <w:bCs/>
          <w:position w:val="-1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  <w:lang w:val="it-IT"/>
        </w:rPr>
      </w:r>
    </w:p>
    <w:p>
      <w:pPr>
        <w:pStyle w:val="Normal"/>
        <w:spacing w:lineRule="exact" w:line="237" w:before="72" w:after="0"/>
        <w:ind w:left="170" w:right="-20" w:hanging="0"/>
        <w:rPr>
          <w:rFonts w:ascii="Arial" w:hAnsi="Arial" w:eastAsia="Arial" w:cs="Arial"/>
          <w:b/>
          <w:b/>
          <w:bCs/>
          <w:position w:val="-1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  <w:lang w:val="it-IT"/>
        </w:rPr>
      </w:r>
    </w:p>
    <w:p>
      <w:pPr>
        <w:pStyle w:val="Normal"/>
        <w:spacing w:lineRule="exact" w:line="237" w:before="72" w:after="0"/>
        <w:ind w:left="170" w:right="-20" w:hanging="0"/>
        <w:rPr/>
      </w:pP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OM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I CON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UTO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  <w:lang w:val="it-IT"/>
        </w:rPr>
        <w:t xml:space="preserve"> PER LA FORNITURA GRATUITA E SEMIGRATUITA LIBRI DI TESTO A.S. 2019/2020 (L. 448/98) 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b/>
          <w:b/>
          <w:bCs/>
          <w:spacing w:val="-4"/>
          <w:position w:val="-1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lang w:val="it-IT"/>
        </w:rPr>
      </w:r>
    </w:p>
    <w:p>
      <w:pPr>
        <w:pStyle w:val="Normal"/>
        <w:spacing w:lineRule="auto" w:line="240" w:before="33" w:after="0"/>
        <w:ind w:left="111" w:right="-20" w:hanging="0"/>
        <w:jc w:val="center"/>
        <w:rPr>
          <w:rFonts w:ascii="Arial" w:hAnsi="Arial" w:eastAsia="Arial" w:cs="Arial"/>
          <w:b/>
          <w:b/>
          <w:bCs/>
          <w:position w:val="-1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324485</wp:posOffset>
                </wp:positionV>
                <wp:extent cx="6818630" cy="193040"/>
                <wp:effectExtent l="381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192960"/>
                          <a:chOff x="0" y="0"/>
                          <a:chExt cx="681876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8" h="0">
                                  <a:moveTo>
                                    <a:pt x="732" y="-506"/>
                                  </a:moveTo>
                                  <a:lnTo>
                                    <a:pt x="11460" y="-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81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8" h="0">
                                  <a:moveTo>
                                    <a:pt x="732" y="-213"/>
                                  </a:moveTo>
                                  <a:lnTo>
                                    <a:pt x="11460" y="-2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737" y="-501"/>
                                  </a:moveTo>
                                  <a:lnTo>
                                    <a:pt x="737" y="-2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6240" y="3960"/>
                            <a:ext cx="1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11455" y="-501"/>
                                  </a:moveTo>
                                  <a:lnTo>
                                    <a:pt x="11455" y="-2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-25.55pt;width:536.9pt;height:15.25pt" coordorigin="726,-511" coordsize="10738,305">
                <v:group id="shape_0" style="position:absolute;left:726;top:-511;width:10738;height:2">
                  <v:shape id="shape_0" coordorigin="732,4294966790" coordsize="10728,0" path="l11460,-506e" stroked="t" o:allowincell="f" style="position:absolute;left:726;top:-511;width:107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6;top:-209;width:10738;height:2">
                  <v:shape id="shape_0" coordorigin="732,4294967083" coordsize="10728,0" path="l11460,-213e" stroked="t" o:allowincell="f" style="position:absolute;left:726;top:-209;width:107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1;top:-505;width:2;height:290">
                  <v:shape id="shape_0" coordorigin="737,4294966795" coordsize="0,283" path="l737,-218e" stroked="t" o:allowincell="f" style="position:absolute;left:731;top:-505;width:1;height: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60;top:-505;width:2;height:290">
                  <v:shape id="shape_0" coordorigin="11455,4294966795" coordsize="0,283" path="l11455,-218e" stroked="t" o:allowincell="f" style="position:absolute;left:11460;top:-505;width:1;height:2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>da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cons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e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  <w:bdr w:val="single" w:sz="4" w:space="0" w:color="000000"/>
          <w:lang w:val="it-IT"/>
        </w:rPr>
        <w:t>n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are</w:t>
      </w:r>
      <w:r>
        <w:rPr>
          <w:rFonts w:eastAsia="Arial" w:cs="Arial" w:ascii="Arial" w:hAnsi="Arial"/>
          <w:b/>
          <w:bCs/>
          <w:spacing w:val="-3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alla</w:t>
      </w:r>
      <w:r>
        <w:rPr>
          <w:rFonts w:eastAsia="Arial" w:cs="Arial" w:ascii="Arial" w:hAnsi="Arial"/>
          <w:b/>
          <w:bCs/>
          <w:spacing w:val="-3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Se</w:t>
      </w:r>
      <w:r>
        <w:rPr>
          <w:rFonts w:eastAsia="Arial" w:cs="Arial" w:ascii="Arial" w:hAnsi="Arial"/>
          <w:b/>
          <w:bCs/>
          <w:spacing w:val="1"/>
          <w:sz w:val="14"/>
          <w:szCs w:val="14"/>
          <w:bdr w:val="single" w:sz="4" w:space="0" w:color="000000"/>
          <w:lang w:val="it-IT"/>
        </w:rPr>
        <w:t>g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re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t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eria</w:t>
      </w:r>
      <w:r>
        <w:rPr>
          <w:rFonts w:eastAsia="Arial" w:cs="Arial" w:ascii="Arial" w:hAnsi="Arial"/>
          <w:b/>
          <w:bCs/>
          <w:spacing w:val="-3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  <w:bdr w:val="single" w:sz="4" w:space="0" w:color="000000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ella</w:t>
      </w:r>
      <w:r>
        <w:rPr>
          <w:rFonts w:eastAsia="Arial" w:cs="Arial" w:ascii="Arial" w:hAnsi="Arial"/>
          <w:b/>
          <w:bCs/>
          <w:spacing w:val="-4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Scuola</w:t>
      </w:r>
      <w:r>
        <w:rPr>
          <w:rFonts w:eastAsia="Arial" w:cs="Arial" w:ascii="Arial" w:hAnsi="Arial"/>
          <w:b/>
          <w:bCs/>
          <w:spacing w:val="-5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fr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  <w:bdr w:val="single" w:sz="4" w:space="0" w:color="000000"/>
          <w:lang w:val="it-IT"/>
        </w:rPr>
        <w:t>q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uent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a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ta</w:t>
      </w:r>
      <w:r>
        <w:rPr>
          <w:rFonts w:eastAsia="Arial" w:cs="Arial" w:ascii="Arial" w:hAnsi="Arial"/>
          <w:b/>
          <w:bCs/>
          <w:spacing w:val="-5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dallo</w:t>
      </w:r>
      <w:r>
        <w:rPr>
          <w:rFonts w:eastAsia="Arial" w:cs="Arial" w:ascii="Arial" w:hAnsi="Arial"/>
          <w:b/>
          <w:bCs/>
          <w:spacing w:val="-3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t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udente</w:t>
      </w:r>
      <w:r>
        <w:rPr>
          <w:rFonts w:eastAsia="Arial" w:cs="Arial" w:ascii="Arial" w:hAnsi="Arial"/>
          <w:b/>
          <w:bCs/>
          <w:spacing w:val="-4"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ent</w:t>
      </w:r>
      <w:r>
        <w:rPr>
          <w:rFonts w:eastAsia="Arial" w:cs="Arial" w:ascii="Arial" w:hAnsi="Arial"/>
          <w:b/>
          <w:bCs/>
          <w:spacing w:val="-1"/>
          <w:sz w:val="14"/>
          <w:szCs w:val="14"/>
          <w:bdr w:val="single" w:sz="4" w:space="0" w:color="000000"/>
          <w:lang w:val="it-IT"/>
        </w:rPr>
        <w:t>r</w: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>o il termine perentorio del 30 SETTEMBR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8795</wp:posOffset>
                </wp:positionH>
                <wp:positionV relativeFrom="paragraph">
                  <wp:posOffset>217805</wp:posOffset>
                </wp:positionV>
                <wp:extent cx="3309620" cy="85280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852840"/>
                          <a:chOff x="0" y="0"/>
                          <a:chExt cx="3309480" cy="85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94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1343">
                                <a:moveTo>
                                  <a:pt x="817" y="1686"/>
                                </a:moveTo>
                                <a:lnTo>
                                  <a:pt x="6029" y="1686"/>
                                </a:lnTo>
                                <a:lnTo>
                                  <a:pt x="6029" y="343"/>
                                </a:lnTo>
                                <a:lnTo>
                                  <a:pt x="817" y="343"/>
                                </a:lnTo>
                                <a:lnTo>
                                  <a:pt x="817" y="1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7.15pt;width:260.6pt;height:67.15pt" coordorigin="817,343" coordsize="5212,1343">
                <v:shape id="shape_0" coordorigin="817,343" coordsize="5212,1343" path="m817,1686l6029,1686l6029,343l817,343l817,1686xe" stroked="t" o:allowincell="f" style="position:absolute;left:817;top:343;width:5211;height:13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4"/>
          <w:szCs w:val="14"/>
          <w:bdr w:val="single" w:sz="4" w:space="0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4"/>
          <w:szCs w:val="14"/>
          <w:bdr w:val="single" w:sz="4" w:space="0" w:color="000000"/>
          <w:lang w:val="it-IT"/>
        </w:rPr>
        <w:t>2019, pena l’esclusione del beneficio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b/>
          <w:b/>
          <w:bCs/>
          <w:position w:val="-1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position w:val="-1"/>
          <w:sz w:val="15"/>
          <w:szCs w:val="15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740" w:right="740" w:gutter="0" w:header="0" w:top="100" w:footer="323" w:bottom="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31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tocoll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on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ola</w:t>
      </w:r>
    </w:p>
    <w:p>
      <w:pPr>
        <w:pStyle w:val="Normal"/>
        <w:spacing w:lineRule="auto" w:line="240" w:before="2" w:after="0"/>
        <w:ind w:left="231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.C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Terme Vigliatore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ME)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720" w:leader="none"/>
          <w:tab w:val="left" w:pos="2380" w:leader="none"/>
          <w:tab w:val="left" w:pos="3400" w:leader="none"/>
          <w:tab w:val="left" w:pos="4060" w:leader="none"/>
        </w:tabs>
        <w:spacing w:lineRule="exact" w:line="271" w:before="0" w:after="0"/>
        <w:ind w:left="231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.n°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B19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 de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/2019</w:t>
      </w:r>
    </w:p>
    <w:p>
      <w:pPr>
        <w:pStyle w:val="Normal"/>
        <w:spacing w:lineRule="auto" w:line="240" w:before="88" w:after="0"/>
        <w:ind w:right="2121" w:hanging="0"/>
        <w:rPr>
          <w:rFonts w:ascii="Arial" w:hAnsi="Arial" w:eastAsia="Arial" w:cs="Arial"/>
          <w:sz w:val="21"/>
          <w:szCs w:val="21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AL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G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NOR</w:t>
      </w:r>
      <w:r>
        <w:rPr>
          <w:rFonts w:eastAsia="Arial" w:cs="Arial" w:ascii="Arial" w:hAnsi="Arial"/>
          <w:b/>
          <w:bCs/>
          <w:spacing w:val="-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INDACO DEL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C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MU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E DI</w:t>
      </w:r>
    </w:p>
    <w:p>
      <w:pPr>
        <w:sectPr>
          <w:type w:val="continuous"/>
          <w:pgSz w:w="12240" w:h="15840"/>
          <w:pgMar w:left="740" w:right="740" w:gutter="0" w:header="0" w:top="100" w:footer="323" w:bottom="520"/>
          <w:cols w:num="2" w:equalWidth="false" w:sep="false">
            <w:col w:w="4661" w:space="1730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2734" w:right="-20" w:hanging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ind w:left="2734" w:right="-20" w:hanging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28185</wp:posOffset>
                </wp:positionH>
                <wp:positionV relativeFrom="paragraph">
                  <wp:posOffset>-161925</wp:posOffset>
                </wp:positionV>
                <wp:extent cx="2075815" cy="1270"/>
                <wp:effectExtent l="6985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440"/>
                          <a:chOff x="0" y="0"/>
                          <a:chExt cx="207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0">
                                <a:moveTo>
                                  <a:pt x="7131" y="-255"/>
                                </a:moveTo>
                                <a:lnTo>
                                  <a:pt x="10400" y="-2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-12.75pt;width:163.45pt;height:0.1pt" coordorigin="7131,-255" coordsize="3269,2">
                <v:shape id="shape_0" coordorigin="7131,4294967041" coordsize="3269,0" path="l10400,-255e" stroked="t" o:allowincell="f" style="position:absolute;left:7131;top:-255;width:326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DIC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H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IAR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NE</w:t>
      </w:r>
      <w:r>
        <w:rPr>
          <w:rFonts w:eastAsia="Arial" w:cs="Arial" w:ascii="Arial" w:hAnsi="Arial"/>
          <w:b/>
          <w:bCs/>
          <w:spacing w:val="-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SOST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TUTIVA</w:t>
      </w:r>
      <w:r>
        <w:rPr>
          <w:rFonts w:eastAsia="Arial" w:cs="Arial" w:ascii="Arial" w:hAnsi="Arial"/>
          <w:b/>
          <w:bCs/>
          <w:spacing w:val="-1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C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ERTIF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ZIONE</w:t>
      </w:r>
    </w:p>
    <w:p>
      <w:pPr>
        <w:pStyle w:val="Normal"/>
        <w:spacing w:lineRule="auto" w:line="240" w:before="0" w:after="0"/>
        <w:ind w:left="3308" w:right="-20" w:firstLine="292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>(Articolo n.46 D.P.R. 28 dicembre 2000 n.445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9835</wp:posOffset>
                </wp:positionH>
                <wp:positionV relativeFrom="paragraph">
                  <wp:posOffset>152400</wp:posOffset>
                </wp:positionV>
                <wp:extent cx="2460625" cy="26606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66040"/>
                          <a:chOff x="0" y="0"/>
                          <a:chExt cx="24606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0">
                                  <a:moveTo>
                                    <a:pt x="1926" y="246"/>
                                  </a:moveTo>
                                  <a:lnTo>
                                    <a:pt x="5792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931" y="251"/>
                                  </a:moveTo>
                                  <a:lnTo>
                                    <a:pt x="1931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246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0">
                                  <a:moveTo>
                                    <a:pt x="1926" y="654"/>
                                  </a:moveTo>
                                  <a:lnTo>
                                    <a:pt x="5792" y="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5787" y="251"/>
                                  </a:moveTo>
                                  <a:lnTo>
                                    <a:pt x="5787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2pt;width:193.75pt;height:20.95pt" coordorigin="1921,240" coordsize="3875,419">
                <v:group id="shape_0" style="position:absolute;left:1921;top:240;width:3875;height:2">
                  <v:shape id="shape_0" coordorigin="1926,246" coordsize="3866,0" path="m1926,246l5792,246e" stroked="t" o:allowincell="f" style="position:absolute;left:1921;top:240;width:38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245;width:2;height:406">
                  <v:shape id="shape_0" coordorigin="1931,251" coordsize="0,398" path="m1931,251l1931,649e" stroked="t" o:allowincell="f" style="position:absolute;left:1926;top:245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657;width:3875;height:2">
                  <v:shape id="shape_0" coordorigin="1926,654" coordsize="3866,0" path="m1926,654l5792,654e" stroked="t" o:allowincell="f" style="position:absolute;left:1921;top:657;width:38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92;top:245;width:2;height:406">
                  <v:shape id="shape_0" coordorigin="5787,251" coordsize="0,398" path="m5787,251l5787,649e" stroked="t" o:allowincell="f" style="position:absolute;left:5792;top:245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3855</wp:posOffset>
                </wp:positionH>
                <wp:positionV relativeFrom="paragraph">
                  <wp:posOffset>152400</wp:posOffset>
                </wp:positionV>
                <wp:extent cx="3034665" cy="26606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66040"/>
                          <a:chOff x="0" y="0"/>
                          <a:chExt cx="30348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9" h="0">
                                  <a:moveTo>
                                    <a:pt x="6579" y="246"/>
                                  </a:moveTo>
                                  <a:lnTo>
                                    <a:pt x="11348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6584" y="251"/>
                                  </a:moveTo>
                                  <a:lnTo>
                                    <a:pt x="6584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9" h="0">
                                  <a:moveTo>
                                    <a:pt x="6579" y="654"/>
                                  </a:moveTo>
                                  <a:lnTo>
                                    <a:pt x="11348" y="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64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1344" y="251"/>
                                  </a:moveTo>
                                  <a:lnTo>
                                    <a:pt x="11344" y="6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12pt;width:238.95pt;height:20.95pt" coordorigin="6573,240" coordsize="4779,419">
                <v:group id="shape_0" style="position:absolute;left:6573;top:240;width:4779;height:2">
                  <v:shape id="shape_0" coordorigin="6579,246" coordsize="4769,0" path="m6579,246l11348,246e" stroked="t" o:allowincell="f" style="position:absolute;left:6573;top:240;width:47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78;top:245;width:2;height:406">
                  <v:shape id="shape_0" coordorigin="6584,251" coordsize="0,398" path="m6584,251l6584,649e" stroked="t" o:allowincell="f" style="position:absolute;left:6578;top:245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73;top:657;width:4779;height:2">
                  <v:shape id="shape_0" coordorigin="6579,654" coordsize="4769,0" path="m6579,654l11348,654e" stroked="t" o:allowincell="f" style="position:absolute;left:6573;top:657;width:47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9;top:245;width:2;height:406">
                  <v:shape id="shape_0" coordorigin="11344,251" coordsize="0,398" path="m11344,251l11344,649e" stroked="t" o:allowincell="f" style="position:absolute;left:11349;top:245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__ l __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ott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cr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/a</w:t>
      </w:r>
      <w:r>
        <w:rPr>
          <w:rFonts w:eastAsia="Arial" w:cs="Arial" w:ascii="Arial" w:hAnsi="Arial"/>
          <w:sz w:val="21"/>
          <w:szCs w:val="21"/>
          <w:lang w:val="it-IT"/>
        </w:rPr>
        <w:t>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37" w:before="0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1"/>
          <w:sz w:val="21"/>
          <w:szCs w:val="21"/>
          <w:lang w:val="it-IT"/>
        </w:rPr>
        <w:t>cog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me</w:t>
        <w:tab/>
        <w:t xml:space="preserve">  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me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273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-61595</wp:posOffset>
                </wp:positionV>
                <wp:extent cx="1384300" cy="26479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264960"/>
                          <a:chOff x="0" y="0"/>
                          <a:chExt cx="13842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0">
                                  <a:moveTo>
                                    <a:pt x="1566" y="-92"/>
                                  </a:moveTo>
                                  <a:lnTo>
                                    <a:pt x="3736" y="-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571" y="-87"/>
                                  </a:moveTo>
                                  <a:lnTo>
                                    <a:pt x="157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138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0">
                                  <a:moveTo>
                                    <a:pt x="1566" y="315"/>
                                  </a:moveTo>
                                  <a:lnTo>
                                    <a:pt x="3736" y="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2111" y="-87"/>
                                  </a:moveTo>
                                  <a:lnTo>
                                    <a:pt x="211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2651" y="-87"/>
                                  </a:moveTo>
                                  <a:lnTo>
                                    <a:pt x="265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3731" y="-87"/>
                                  </a:moveTo>
                                  <a:lnTo>
                                    <a:pt x="373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4.85pt;width:109pt;height:20.85pt" coordorigin="1560,-97" coordsize="2180,417">
                <v:group id="shape_0" style="position:absolute;left:1560;top:-97;width:2180;height:2">
                  <v:shape id="shape_0" coordorigin="1566,4294967204" coordsize="2170,0" path="l3736,-92e" stroked="t" o:allowincell="f" style="position:absolute;left:1560;top:-97;width:21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5;top:-91;width:2;height:404">
                  <v:shape id="shape_0" coordorigin="1571,4294967209" coordsize="0,397" path="l1571,310e" stroked="t" o:allowincell="f" style="position:absolute;left:1565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0;top:318;width:2180;height:2">
                  <v:shape id="shape_0" coordorigin="1566,315" coordsize="2170,0" path="m1566,315l3736,315e" stroked="t" o:allowincell="f" style="position:absolute;left:1560;top:318;width:21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08;top:-91;width:2;height:404">
                  <v:shape id="shape_0" coordorigin="2111,4294967209" coordsize="0,397" path="l2111,310e" stroked="t" o:allowincell="f" style="position:absolute;left:2108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50;top:-91;width:2;height:404">
                  <v:shape id="shape_0" coordorigin="2651,4294967209" coordsize="0,397" path="l2651,310e" stroked="t" o:allowincell="f" style="position:absolute;left:2650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36;top:-91;width:2;height:404">
                  <v:shape id="shape_0" coordorigin="3731,4294967209" coordsize="0,397" path="l3731,310e" stroked="t" o:allowincell="f" style="position:absolute;left:3736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4485</wp:posOffset>
                </wp:positionH>
                <wp:positionV relativeFrom="paragraph">
                  <wp:posOffset>-61595</wp:posOffset>
                </wp:positionV>
                <wp:extent cx="3053715" cy="264795"/>
                <wp:effectExtent l="4445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264960"/>
                          <a:chOff x="0" y="0"/>
                          <a:chExt cx="3053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0">
                                  <a:moveTo>
                                    <a:pt x="6517" y="-92"/>
                                  </a:moveTo>
                                  <a:lnTo>
                                    <a:pt x="11316" y="-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6522" y="-87"/>
                                  </a:moveTo>
                                  <a:lnTo>
                                    <a:pt x="6522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305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" h="0">
                                  <a:moveTo>
                                    <a:pt x="6517" y="315"/>
                                  </a:moveTo>
                                  <a:lnTo>
                                    <a:pt x="11316" y="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1311" y="-87"/>
                                  </a:moveTo>
                                  <a:lnTo>
                                    <a:pt x="1131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-4.85pt;width:240.45pt;height:20.85pt" coordorigin="6511,-97" coordsize="4809,417">
                <v:group id="shape_0" style="position:absolute;left:6511;top:-97;width:4809;height:2">
                  <v:shape id="shape_0" coordorigin="6517,4294967204" coordsize="4799,0" path="l11316,-92e" stroked="t" o:allowincell="f" style="position:absolute;left:6511;top:-97;width:48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16;top:-91;width:2;height:404">
                  <v:shape id="shape_0" coordorigin="6522,4294967209" coordsize="0,397" path="l6522,310e" stroked="t" o:allowincell="f" style="position:absolute;left:6516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11;top:318;width:4809;height:2">
                  <v:shape id="shape_0" coordorigin="6517,315" coordsize="4799,0" path="m6517,315l11316,315e" stroked="t" o:allowincell="f" style="position:absolute;left:6511;top:318;width:48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16;top:-91;width:2;height:404">
                  <v:shape id="shape_0" coordorigin="11311,4294967209" coordsize="0,397" path="l11311,310e" stroked="t" o:allowincell="f" style="position:absolute;left:11316;top:-91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to/a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il</w:t>
        <w:tab/>
        <w:tab/>
      </w:r>
      <w:r>
        <w:rPr>
          <w:rFonts w:eastAsia="Arial" w:cs="Arial" w:ascii="Arial" w:hAnsi="Arial"/>
          <w:position w:val="2"/>
          <w:sz w:val="21"/>
          <w:szCs w:val="21"/>
          <w:lang w:val="it-IT"/>
        </w:rPr>
        <w:t>comune di nasc</w:t>
      </w:r>
      <w:r>
        <w:rPr>
          <w:rFonts w:eastAsia="Arial" w:cs="Arial" w:ascii="Arial" w:hAnsi="Arial"/>
          <w:spacing w:val="1"/>
          <w:position w:val="2"/>
          <w:sz w:val="21"/>
          <w:szCs w:val="21"/>
          <w:lang w:val="it-IT"/>
        </w:rPr>
        <w:t>i</w:t>
      </w:r>
      <w:r>
        <w:rPr>
          <w:rFonts w:eastAsia="Arial" w:cs="Arial" w:ascii="Arial" w:hAnsi="Arial"/>
          <w:position w:val="2"/>
          <w:sz w:val="21"/>
          <w:szCs w:val="21"/>
          <w:lang w:val="it-IT"/>
        </w:rPr>
        <w:t>t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7" w:before="33" w:after="0"/>
        <w:ind w:left="111" w:right="8586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54350</wp:posOffset>
                </wp:positionH>
                <wp:positionV relativeFrom="paragraph">
                  <wp:posOffset>-62865</wp:posOffset>
                </wp:positionV>
                <wp:extent cx="4154170" cy="243205"/>
                <wp:effectExtent l="4445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243360"/>
                          <a:chOff x="0" y="0"/>
                          <a:chExt cx="415404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2" h="0">
                                  <a:moveTo>
                                    <a:pt x="4816" y="-93"/>
                                  </a:moveTo>
                                  <a:lnTo>
                                    <a:pt x="11348" y="-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4821" y="-88"/>
                                  </a:moveTo>
                                  <a:lnTo>
                                    <a:pt x="482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415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2" h="0">
                                  <a:moveTo>
                                    <a:pt x="4816" y="279"/>
                                  </a:moveTo>
                                  <a:lnTo>
                                    <a:pt x="11348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5247" y="-88"/>
                                  </a:moveTo>
                                  <a:lnTo>
                                    <a:pt x="5247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5620" y="-88"/>
                                  </a:moveTo>
                                  <a:lnTo>
                                    <a:pt x="562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019" y="-88"/>
                                  </a:moveTo>
                                  <a:lnTo>
                                    <a:pt x="6019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417" y="-88"/>
                                  </a:moveTo>
                                  <a:lnTo>
                                    <a:pt x="6417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814" y="-88"/>
                                  </a:moveTo>
                                  <a:lnTo>
                                    <a:pt x="6814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7231" y="-88"/>
                                  </a:moveTo>
                                  <a:lnTo>
                                    <a:pt x="723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7610" y="-88"/>
                                  </a:moveTo>
                                  <a:lnTo>
                                    <a:pt x="761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007" y="-88"/>
                                  </a:moveTo>
                                  <a:lnTo>
                                    <a:pt x="8007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403" y="-88"/>
                                  </a:moveTo>
                                  <a:lnTo>
                                    <a:pt x="8403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800" y="-88"/>
                                  </a:moveTo>
                                  <a:lnTo>
                                    <a:pt x="880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9216" y="-88"/>
                                  </a:moveTo>
                                  <a:lnTo>
                                    <a:pt x="921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9641" y="-88"/>
                                  </a:moveTo>
                                  <a:lnTo>
                                    <a:pt x="964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066" y="-88"/>
                                  </a:moveTo>
                                  <a:lnTo>
                                    <a:pt x="1006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44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492" y="-88"/>
                                  </a:moveTo>
                                  <a:lnTo>
                                    <a:pt x="10492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8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918" y="-88"/>
                                  </a:moveTo>
                                  <a:lnTo>
                                    <a:pt x="10918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224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1344" y="-88"/>
                                  </a:moveTo>
                                  <a:lnTo>
                                    <a:pt x="11344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-4.95pt;width:327.1pt;height:19.15pt" coordorigin="4810,-99" coordsize="6542,383">
                <v:group id="shape_0" style="position:absolute;left:4810;top:-99;width:6542;height:2">
                  <v:shape id="shape_0" coordorigin="4816,4294967203" coordsize="6532,0" path="l11348,-93e" stroked="t" o:allowincell="f" style="position:absolute;left:4810;top:-99;width:6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15;top:-93;width:2;height:370">
                  <v:shape id="shape_0" coordorigin="4821,4294967208" coordsize="0,362" path="l4821,274e" stroked="t" o:allowincell="f" style="position:absolute;left:4815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10;top:282;width:6542;height:2">
                  <v:shape id="shape_0" coordorigin="4816,279" coordsize="6532,0" path="m4816,279l11348,279e" stroked="t" o:allowincell="f" style="position:absolute;left:4810;top:282;width:6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41;top:-93;width:2;height:370">
                  <v:shape id="shape_0" coordorigin="5247,4294967208" coordsize="0,362" path="l5247,274e" stroked="t" o:allowincell="f" style="position:absolute;left:5241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15;top:-93;width:2;height:370">
                  <v:shape id="shape_0" coordorigin="5620,4294967208" coordsize="0,362" path="l5620,274e" stroked="t" o:allowincell="f" style="position:absolute;left:5615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5;top:-93;width:2;height:370">
                  <v:shape id="shape_0" coordorigin="6019,4294967208" coordsize="0,362" path="l6019,274e" stroked="t" o:allowincell="f" style="position:absolute;left:6015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13;top:-93;width:2;height:370">
                  <v:shape id="shape_0" coordorigin="6417,4294967208" coordsize="0,362" path="l6417,274e" stroked="t" o:allowincell="f" style="position:absolute;left:6413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1;top:-93;width:2;height:370">
                  <v:shape id="shape_0" coordorigin="6814,4294967208" coordsize="0,362" path="l6814,274e" stroked="t" o:allowincell="f" style="position:absolute;left:6811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29;top:-93;width:2;height:370">
                  <v:shape id="shape_0" coordorigin="7231,4294967208" coordsize="0,362" path="l7231,274e" stroked="t" o:allowincell="f" style="position:absolute;left:7229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09;top:-93;width:2;height:370">
                  <v:shape id="shape_0" coordorigin="7610,4294967208" coordsize="0,362" path="l7610,274e" stroked="t" o:allowincell="f" style="position:absolute;left:7609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06;top:-93;width:2;height:370">
                  <v:shape id="shape_0" coordorigin="8007,4294967208" coordsize="0,362" path="l8007,274e" stroked="t" o:allowincell="f" style="position:absolute;left:8006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03;top:-93;width:2;height:370">
                  <v:shape id="shape_0" coordorigin="8403,4294967208" coordsize="0,362" path="l8403,274e" stroked="t" o:allowincell="f" style="position:absolute;left:8403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01;top:-93;width:2;height:370">
                  <v:shape id="shape_0" coordorigin="8800,4294967208" coordsize="0,362" path="l8800,274e" stroked="t" o:allowincell="f" style="position:absolute;left:8801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8;top:-93;width:2;height:370">
                  <v:shape id="shape_0" coordorigin="9216,4294967208" coordsize="0,362" path="l9216,274e" stroked="t" o:allowincell="f" style="position:absolute;left:9218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3;top:-93;width:2;height:370">
                  <v:shape id="shape_0" coordorigin="9641,4294967208" coordsize="0,362" path="l9641,274e" stroked="t" o:allowincell="f" style="position:absolute;left:9643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69;top:-93;width:2;height:370">
                  <v:shape id="shape_0" coordorigin="10066,4294967208" coordsize="0,362" path="l10066,274e" stroked="t" o:allowincell="f" style="position:absolute;left:10069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6;top:-93;width:2;height:370">
                  <v:shape id="shape_0" coordorigin="10492,4294967208" coordsize="0,362" path="l10492,274e" stroked="t" o:allowincell="f" style="position:absolute;left:10496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23;top:-93;width:2;height:370">
                  <v:shape id="shape_0" coordorigin="10918,4294967208" coordsize="0,362" path="l10918,274e" stroked="t" o:allowincell="f" style="position:absolute;left:10923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9;top:-93;width:2;height:370">
                  <v:shape id="shape_0" coordorigin="11344,4294967208" coordsize="0,362" path="l11344,274e" stroked="t" o:allowincell="f" style="position:absolute;left:11349;top:-9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9835</wp:posOffset>
                </wp:positionH>
                <wp:positionV relativeFrom="paragraph">
                  <wp:posOffset>408940</wp:posOffset>
                </wp:positionV>
                <wp:extent cx="3827780" cy="266065"/>
                <wp:effectExtent l="4445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266040"/>
                          <a:chOff x="0" y="0"/>
                          <a:chExt cx="38278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8" h="0">
                                  <a:moveTo>
                                    <a:pt x="1926" y="650"/>
                                  </a:moveTo>
                                  <a:lnTo>
                                    <a:pt x="7945" y="6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931" y="655"/>
                                  </a:moveTo>
                                  <a:lnTo>
                                    <a:pt x="1931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38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8" h="0">
                                  <a:moveTo>
                                    <a:pt x="1926" y="1058"/>
                                  </a:moveTo>
                                  <a:lnTo>
                                    <a:pt x="7945" y="10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7940" y="655"/>
                                  </a:moveTo>
                                  <a:lnTo>
                                    <a:pt x="7940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2.2pt;width:301.4pt;height:21pt" coordorigin="1921,644" coordsize="6028,420">
                <v:group id="shape_0" style="position:absolute;left:1921;top:644;width:6028;height:2">
                  <v:shape id="shape_0" coordorigin="1926,650" coordsize="6018,0" path="m1926,650l7945,650e" stroked="t" o:allowincell="f" style="position:absolute;left:1921;top:644;width:6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649;width:2;height:406">
                  <v:shape id="shape_0" coordorigin="1931,655" coordsize="0,398" path="m1931,655l1931,1053e" stroked="t" o:allowincell="f" style="position:absolute;left:1926;top:649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1061;width:6028;height:2">
                  <v:shape id="shape_0" coordorigin="1926,1058" coordsize="6018,0" path="m1926,1058l7945,1058e" stroked="t" o:allowincell="f" style="position:absolute;left:1921;top:1061;width:6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46;top:649;width:2;height:406">
                  <v:shape id="shape_0" coordorigin="7940,655" coordsize="0,398" path="m7940,655l7940,1053e" stroked="t" o:allowincell="f" style="position:absolute;left:7946;top:649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40375</wp:posOffset>
                </wp:positionH>
                <wp:positionV relativeFrom="paragraph">
                  <wp:posOffset>408940</wp:posOffset>
                </wp:positionV>
                <wp:extent cx="764540" cy="266065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66040"/>
                          <a:chOff x="0" y="0"/>
                          <a:chExt cx="76464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0">
                                  <a:moveTo>
                                    <a:pt x="8731" y="650"/>
                                  </a:moveTo>
                                  <a:lnTo>
                                    <a:pt x="9925" y="6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8736" y="655"/>
                                  </a:moveTo>
                                  <a:lnTo>
                                    <a:pt x="8736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7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0">
                                  <a:moveTo>
                                    <a:pt x="8731" y="1058"/>
                                  </a:moveTo>
                                  <a:lnTo>
                                    <a:pt x="9925" y="10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324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9920" y="655"/>
                                  </a:moveTo>
                                  <a:lnTo>
                                    <a:pt x="9920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32.2pt;width:60.2pt;height:21pt" coordorigin="8725,644" coordsize="1204,420">
                <v:group id="shape_0" style="position:absolute;left:8725;top:644;width:1204;height:2">
                  <v:shape id="shape_0" coordorigin="8731,650" coordsize="1194,0" path="m8731,650l9925,650e" stroked="t" o:allowincell="f" style="position:absolute;left:8725;top:644;width:12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30;top:649;width:2;height:406">
                  <v:shape id="shape_0" coordorigin="8736,655" coordsize="0,398" path="m8736,655l8736,1053e" stroked="t" o:allowincell="f" style="position:absolute;left:8730;top:649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25;top:1061;width:1204;height:2">
                  <v:shape id="shape_0" coordorigin="8731,1058" coordsize="1194,0" path="m8731,1058l9925,1058e" stroked="t" o:allowincell="f" style="position:absolute;left:8725;top:1061;width:12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25;top:649;width:2;height:406">
                  <v:shape id="shape_0" coordorigin="9920,655" coordsize="0,398" path="m9920,655l9920,1053e" stroked="t" o:allowincell="f" style="position:absolute;left:9925;top:649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codice fis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</w:p>
    <w:p>
      <w:pPr>
        <w:pStyle w:val="Normal"/>
        <w:spacing w:lineRule="auto" w:line="367" w:before="33" w:after="0"/>
        <w:ind w:left="111" w:right="8586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za 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f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:</w:t>
      </w:r>
    </w:p>
    <w:p>
      <w:pPr>
        <w:pStyle w:val="Normal"/>
        <w:tabs>
          <w:tab w:val="clear" w:pos="720"/>
          <w:tab w:val="left" w:pos="7300" w:leader="none"/>
        </w:tabs>
        <w:spacing w:lineRule="exact" w:line="237" w:before="39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1"/>
          <w:sz w:val="21"/>
          <w:szCs w:val="21"/>
          <w:lang w:val="it-IT"/>
        </w:rPr>
        <w:t>comune</w:t>
        <w:tab/>
        <w:t xml:space="preserve">   Pro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700" w:leader="none"/>
          <w:tab w:val="left" w:pos="7920" w:leader="none"/>
        </w:tabs>
        <w:spacing w:lineRule="exact" w:line="237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9835</wp:posOffset>
                </wp:positionH>
                <wp:positionV relativeFrom="paragraph">
                  <wp:posOffset>-84455</wp:posOffset>
                </wp:positionV>
                <wp:extent cx="3287395" cy="264795"/>
                <wp:effectExtent l="508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64960"/>
                          <a:chOff x="0" y="0"/>
                          <a:chExt cx="328752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926" y="-128"/>
                                  </a:moveTo>
                                  <a:lnTo>
                                    <a:pt x="7094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931" y="-123"/>
                                  </a:moveTo>
                                  <a:lnTo>
                                    <a:pt x="193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32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926" y="279"/>
                                  </a:moveTo>
                                  <a:lnTo>
                                    <a:pt x="7094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0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7089" y="-123"/>
                                  </a:moveTo>
                                  <a:lnTo>
                                    <a:pt x="7089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6.65pt;width:258.85pt;height:20.85pt" coordorigin="1921,-133" coordsize="5177,417">
                <v:group id="shape_0" style="position:absolute;left:1921;top:-133;width:5177;height:2">
                  <v:shape id="shape_0" coordorigin="1926,4294967168" coordsize="5168,0" path="l7094,-128e" stroked="t" o:allowincell="f" style="position:absolute;left:1921;top:-133;width:51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-127;width:2;height:404">
                  <v:shape id="shape_0" coordorigin="1931,4294967173" coordsize="0,397" path="l1931,274e" stroked="t" o:allowincell="f" style="position:absolute;left:1926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282;width:5177;height:2">
                  <v:shape id="shape_0" coordorigin="1926,279" coordsize="5168,0" path="m1926,279l7094,279e" stroked="t" o:allowincell="f" style="position:absolute;left:1921;top:282;width:51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94;top:-127;width:2;height:404">
                  <v:shape id="shape_0" coordorigin="7089,4294967173" coordsize="0,397" path="l7089,274e" stroked="t" o:allowincell="f" style="position:absolute;left:7094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54575</wp:posOffset>
                </wp:positionH>
                <wp:positionV relativeFrom="paragraph">
                  <wp:posOffset>-84455</wp:posOffset>
                </wp:positionV>
                <wp:extent cx="552450" cy="264795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960"/>
                          <a:chOff x="0" y="0"/>
                          <a:chExt cx="5526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0">
                                  <a:moveTo>
                                    <a:pt x="7651" y="-128"/>
                                  </a:moveTo>
                                  <a:lnTo>
                                    <a:pt x="8511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7656" y="-123"/>
                                  </a:moveTo>
                                  <a:lnTo>
                                    <a:pt x="765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0">
                                  <a:moveTo>
                                    <a:pt x="7651" y="279"/>
                                  </a:moveTo>
                                  <a:lnTo>
                                    <a:pt x="8511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8506" y="-123"/>
                                  </a:moveTo>
                                  <a:lnTo>
                                    <a:pt x="850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-6.65pt;width:43.5pt;height:20.85pt" coordorigin="7645,-133" coordsize="870,417">
                <v:group id="shape_0" style="position:absolute;left:7645;top:-133;width:870;height:2">
                  <v:shape id="shape_0" coordorigin="7651,4294967168" coordsize="860,0" path="l8511,-128e" stroked="t" o:allowincell="f" style="position:absolute;left:7645;top:-133;width:8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50;top:-127;width:2;height:404">
                  <v:shape id="shape_0" coordorigin="7656,4294967173" coordsize="0,397" path="l7656,274e" stroked="t" o:allowincell="f" style="position:absolute;left:7650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5;top:282;width:870;height:2">
                  <v:shape id="shape_0" coordorigin="7651,279" coordsize="860,0" path="m7651,279l8511,279e" stroked="t" o:allowincell="f" style="position:absolute;left:7645;top:282;width:8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11;top:-127;width:2;height:404">
                  <v:shape id="shape_0" coordorigin="8506,4294967173" coordsize="0,397" path="l8506,274e" stroked="t" o:allowincell="f" style="position:absolute;left:8511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5175</wp:posOffset>
                </wp:positionH>
                <wp:positionV relativeFrom="paragraph">
                  <wp:posOffset>-84455</wp:posOffset>
                </wp:positionV>
                <wp:extent cx="1352550" cy="264795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64960"/>
                          <a:chOff x="0" y="0"/>
                          <a:chExt cx="135252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0">
                                  <a:moveTo>
                                    <a:pt x="9211" y="-128"/>
                                  </a:moveTo>
                                  <a:lnTo>
                                    <a:pt x="11332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9216" y="-123"/>
                                  </a:moveTo>
                                  <a:lnTo>
                                    <a:pt x="921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13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0">
                                  <a:moveTo>
                                    <a:pt x="9211" y="279"/>
                                  </a:moveTo>
                                  <a:lnTo>
                                    <a:pt x="11332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9641" y="-123"/>
                                  </a:moveTo>
                                  <a:lnTo>
                                    <a:pt x="964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0066" y="-123"/>
                                  </a:moveTo>
                                  <a:lnTo>
                                    <a:pt x="10066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0492" y="-123"/>
                                  </a:moveTo>
                                  <a:lnTo>
                                    <a:pt x="10492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0918" y="-123"/>
                                  </a:moveTo>
                                  <a:lnTo>
                                    <a:pt x="10918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1327" y="-123"/>
                                  </a:moveTo>
                                  <a:lnTo>
                                    <a:pt x="11327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-6.65pt;width:106.5pt;height:20.85pt" coordorigin="9205,-133" coordsize="2130,417">
                <v:group id="shape_0" style="position:absolute;left:9205;top:-133;width:2130;height:2">
                  <v:shape id="shape_0" coordorigin="9211,4294967168" coordsize="2121,0" path="l11332,-128e" stroked="t" o:allowincell="f" style="position:absolute;left:9205;top:-133;width:21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0;top:-127;width:2;height:404">
                  <v:shape id="shape_0" coordorigin="9216,4294967173" coordsize="0,397" path="l9216,274e" stroked="t" o:allowincell="f" style="position:absolute;left:9210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05;top:282;width:2130;height:2">
                  <v:shape id="shape_0" coordorigin="9211,279" coordsize="2121,0" path="m9211,279l11332,279e" stroked="t" o:allowincell="f" style="position:absolute;left:9205;top:282;width:21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7;top:-127;width:2;height:404">
                  <v:shape id="shape_0" coordorigin="9641,4294967173" coordsize="0,397" path="l9641,274e" stroked="t" o:allowincell="f" style="position:absolute;left:9637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64;top:-127;width:2;height:404">
                  <v:shape id="shape_0" coordorigin="10066,4294967173" coordsize="0,397" path="l10066,274e" stroked="t" o:allowincell="f" style="position:absolute;left:10064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2;top:-127;width:2;height:404">
                  <v:shape id="shape_0" coordorigin="10492,4294967173" coordsize="0,397" path="l10492,274e" stroked="t" o:allowincell="f" style="position:absolute;left:10492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20;top:-127;width:2;height:404">
                  <v:shape id="shape_0" coordorigin="10918,4294967173" coordsize="0,397" path="l10918,274e" stroked="t" o:allowincell="f" style="position:absolute;left:10920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31;top:-127;width:2;height:404">
                  <v:shape id="shape_0" coordorigin="11327,4294967173" coordsize="0,397" path="l11327,274e" stroked="t" o:allowincell="f" style="position:absolute;left:11331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vi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/piaz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z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a</w:t>
        <w:tab/>
        <w:t>n.</w:t>
        <w:tab/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a.p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237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9835</wp:posOffset>
                </wp:positionH>
                <wp:positionV relativeFrom="paragraph">
                  <wp:posOffset>-84455</wp:posOffset>
                </wp:positionV>
                <wp:extent cx="2477770" cy="266065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266040"/>
                          <a:chOff x="0" y="0"/>
                          <a:chExt cx="24778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0">
                                  <a:moveTo>
                                    <a:pt x="1926" y="-128"/>
                                  </a:moveTo>
                                  <a:lnTo>
                                    <a:pt x="5818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931" y="-123"/>
                                  </a:moveTo>
                                  <a:lnTo>
                                    <a:pt x="193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247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0">
                                  <a:moveTo>
                                    <a:pt x="1926" y="280"/>
                                  </a:moveTo>
                                  <a:lnTo>
                                    <a:pt x="5818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2979" y="-123"/>
                                  </a:moveTo>
                                  <a:lnTo>
                                    <a:pt x="2979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72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5814" y="-123"/>
                                  </a:moveTo>
                                  <a:lnTo>
                                    <a:pt x="5814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6.65pt;width:195.1pt;height:20.95pt" coordorigin="1921,-133" coordsize="3902,419">
                <v:group id="shape_0" style="position:absolute;left:1921;top:-133;width:3902;height:2">
                  <v:shape id="shape_0" coordorigin="1926,4294967168" coordsize="3892,0" path="l5818,-128e" stroked="t" o:allowincell="f" style="position:absolute;left:1921;top:-133;width:39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-127;width:2;height:406">
                  <v:shape id="shape_0" coordorigin="1931,4294967173" coordsize="0,398" path="l1931,276e" stroked="t" o:allowincell="f" style="position:absolute;left:1926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284;width:3902;height:2">
                  <v:shape id="shape_0" coordorigin="1926,280" coordsize="3892,0" path="m1926,280l5818,280e" stroked="t" o:allowincell="f" style="position:absolute;left:1921;top:284;width:39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77;top:-127;width:2;height:406">
                  <v:shape id="shape_0" coordorigin="2979,4294967173" coordsize="0,398" path="l2979,276e" stroked="t" o:allowincell="f" style="position:absolute;left:2977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20;top:-127;width:2;height:406">
                  <v:shape id="shape_0" coordorigin="5814,4294967173" coordsize="0,398" path="l5814,276e" stroked="t" o:allowincell="f" style="position:absolute;left:5820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22445</wp:posOffset>
                </wp:positionH>
                <wp:positionV relativeFrom="paragraph">
                  <wp:posOffset>-84455</wp:posOffset>
                </wp:positionV>
                <wp:extent cx="2548890" cy="266065"/>
                <wp:effectExtent l="4445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66040"/>
                          <a:chOff x="0" y="0"/>
                          <a:chExt cx="25488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5" h="0">
                                  <a:moveTo>
                                    <a:pt x="6813" y="-128"/>
                                  </a:moveTo>
                                  <a:lnTo>
                                    <a:pt x="10818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6818" y="-123"/>
                                  </a:moveTo>
                                  <a:lnTo>
                                    <a:pt x="6818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254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5" h="0">
                                  <a:moveTo>
                                    <a:pt x="6813" y="280"/>
                                  </a:moveTo>
                                  <a:lnTo>
                                    <a:pt x="10818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7821" y="-123"/>
                                  </a:moveTo>
                                  <a:lnTo>
                                    <a:pt x="782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628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0813" y="-123"/>
                                  </a:moveTo>
                                  <a:lnTo>
                                    <a:pt x="10813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-6.65pt;width:200.7pt;height:20.95pt" coordorigin="6807,-133" coordsize="4014,419">
                <v:group id="shape_0" style="position:absolute;left:6807;top:-133;width:4014;height:2">
                  <v:shape id="shape_0" coordorigin="6813,4294967168" coordsize="4005,0" path="l10818,-128e" stroked="t" o:allowincell="f" style="position:absolute;left:6807;top:-133;width:40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2;top:-127;width:2;height:406">
                  <v:shape id="shape_0" coordorigin="6818,4294967173" coordsize="0,398" path="l6818,276e" stroked="t" o:allowincell="f" style="position:absolute;left:6812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7;top:284;width:4014;height:2">
                  <v:shape id="shape_0" coordorigin="6813,280" coordsize="4005,0" path="m6813,280l10818,280e" stroked="t" o:allowincell="f" style="position:absolute;left:6807;top:284;width:401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7;top:-127;width:2;height:406">
                  <v:shape id="shape_0" coordorigin="7821,4294967173" coordsize="0,398" path="l7821,276e" stroked="t" o:allowincell="f" style="position:absolute;left:7817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17;top:-127;width:2;height:406">
                  <v:shape id="shape_0" coordorigin="10813,4294967173" coordsize="0,398" path="l10813,276e" stroked="t" o:allowincell="f" style="position:absolute;left:10817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telefono</w:t>
        <w:tab/>
        <w:t xml:space="preserve">  cellular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13965</wp:posOffset>
                </wp:positionH>
                <wp:positionV relativeFrom="paragraph">
                  <wp:posOffset>-84455</wp:posOffset>
                </wp:positionV>
                <wp:extent cx="4693920" cy="264795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64960"/>
                          <a:chOff x="0" y="0"/>
                          <a:chExt cx="469404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2" h="0">
                                  <a:moveTo>
                                    <a:pt x="3965" y="-128"/>
                                  </a:moveTo>
                                  <a:lnTo>
                                    <a:pt x="11347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3970" y="-123"/>
                                  </a:moveTo>
                                  <a:lnTo>
                                    <a:pt x="3970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2" h="0">
                                  <a:moveTo>
                                    <a:pt x="3965" y="279"/>
                                  </a:moveTo>
                                  <a:lnTo>
                                    <a:pt x="11347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152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1342" y="-123"/>
                                  </a:moveTo>
                                  <a:lnTo>
                                    <a:pt x="11342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-6.65pt;width:369.6pt;height:20.85pt" coordorigin="3959,-133" coordsize="7392,417">
                <v:group id="shape_0" style="position:absolute;left:3959;top:-133;width:7392;height:2">
                  <v:shape id="shape_0" coordorigin="3965,4294967168" coordsize="7382,0" path="l11347,-128e" stroked="t" o:allowincell="f" style="position:absolute;left:3959;top:-133;width:73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64;top:-127;width:2;height:404">
                  <v:shape id="shape_0" coordorigin="3970,4294967173" coordsize="0,397" path="l3970,274e" stroked="t" o:allowincell="f" style="position:absolute;left:3964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59;top:282;width:7392;height:2">
                  <v:shape id="shape_0" coordorigin="3965,279" coordsize="7382,0" path="m3965,279l11347,279e" stroked="t" o:allowincell="f" style="position:absolute;left:3959;top:282;width:739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7;top:-127;width:2;height:404">
                  <v:shape id="shape_0" coordorigin="11342,4294967173" coordsize="0,397" path="l11342,274e" stroked="t" o:allowincell="f" style="position:absolute;left:11347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Indiri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ost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lettr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</w:t>
        <w:tab/>
        <w:t>@</w:t>
      </w:r>
    </w:p>
    <w:p>
      <w:pPr>
        <w:pStyle w:val="Normal"/>
        <w:spacing w:lineRule="auto" w:line="240" w:before="9" w:after="0"/>
        <w:ind w:left="111" w:right="253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(il r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hi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può i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are un 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ntuale indirizzo di posta elettr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a 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v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trà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rice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m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azioni relative alla liqui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on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del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buto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2240" w:h="15840"/>
          <w:pgMar w:left="624" w:right="624" w:gutter="0" w:header="0" w:top="1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37" w:before="0" w:after="0"/>
        <w:ind w:left="111" w:right="-72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lla qu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à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br w:type="column"/>
      </w:r>
      <w:r>
        <w:rPr>
          <w:rFonts w:eastAsia="Arial" w:cs="Arial" w:ascii="Arial" w:hAnsi="Arial"/>
          <w:sz w:val="21"/>
          <w:szCs w:val="21"/>
          <w:lang w:val="it-IT"/>
        </w:rPr>
        <w:t>(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it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te la ra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entanza le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le)</w:t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62735</wp:posOffset>
                </wp:positionH>
                <wp:positionV relativeFrom="paragraph">
                  <wp:posOffset>-160020</wp:posOffset>
                </wp:positionV>
                <wp:extent cx="2224405" cy="32004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320040"/>
                          <a:chOff x="0" y="0"/>
                          <a:chExt cx="22244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4" h="0">
                                  <a:moveTo>
                                    <a:pt x="2466" y="-246"/>
                                  </a:moveTo>
                                  <a:lnTo>
                                    <a:pt x="5960" y="-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4">
                                  <a:moveTo>
                                    <a:pt x="2471" y="-241"/>
                                  </a:moveTo>
                                  <a:lnTo>
                                    <a:pt x="2471" y="2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222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4" h="0">
                                  <a:moveTo>
                                    <a:pt x="2466" y="247"/>
                                  </a:moveTo>
                                  <a:lnTo>
                                    <a:pt x="5960" y="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3960"/>
                            <a:ext cx="14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4">
                                  <a:moveTo>
                                    <a:pt x="5955" y="-241"/>
                                  </a:moveTo>
                                  <a:lnTo>
                                    <a:pt x="5955" y="2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-12.6pt;width:175.15pt;height:25.2pt" coordorigin="2461,-252" coordsize="3503,504">
                <v:group id="shape_0" style="position:absolute;left:2461;top:-252;width:3503;height:2">
                  <v:shape id="shape_0" coordorigin="2466,4294967050" coordsize="3494,0" path="l5960,-246e" stroked="t" o:allowincell="f" style="position:absolute;left:2461;top:-252;width:35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66;top:-246;width:2;height:492">
                  <v:shape id="shape_0" coordorigin="2471,4294967055" coordsize="0,484" path="l2471,242e" stroked="t" o:allowincell="f" style="position:absolute;left:2466;top:-246;width:1;height:4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61;top:249;width:3503;height:2">
                  <v:shape id="shape_0" coordorigin="2466,247" coordsize="3494,0" path="m2466,247l5960,247e" stroked="t" o:allowincell="f" style="position:absolute;left:2461;top:249;width:35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60;top:-246;width:2;height:492">
                  <v:shape id="shape_0" coordorigin="5955,4294967055" coordsize="0,484" path="l5955,242e" stroked="t" o:allowincell="f" style="position:absolute;left:5960;top:-246;width:1;height:4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 xml:space="preserve">llo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s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tud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nte</w:t>
      </w:r>
    </w:p>
    <w:p>
      <w:pPr>
        <w:sectPr>
          <w:footerReference w:type="default" r:id="rId4"/>
          <w:type w:val="nextPage"/>
          <w:pgSz w:w="12240" w:h="15840"/>
          <w:pgMar w:left="740" w:right="740" w:gutter="0" w:header="0" w:top="100" w:footer="720" w:bottom="776"/>
          <w:pgNumType w:fmt="decimal"/>
          <w:cols w:num="2" w:equalWidth="false" w:sep="false">
            <w:col w:w="1454" w:space="3868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37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19835</wp:posOffset>
                </wp:positionH>
                <wp:positionV relativeFrom="paragraph">
                  <wp:posOffset>-84455</wp:posOffset>
                </wp:positionV>
                <wp:extent cx="2460625" cy="264795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64960"/>
                          <a:chOff x="0" y="0"/>
                          <a:chExt cx="24606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0">
                                  <a:moveTo>
                                    <a:pt x="1926" y="-128"/>
                                  </a:moveTo>
                                  <a:lnTo>
                                    <a:pt x="5792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931" y="-123"/>
                                  </a:moveTo>
                                  <a:lnTo>
                                    <a:pt x="1931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246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0">
                                  <a:moveTo>
                                    <a:pt x="1926" y="279"/>
                                  </a:moveTo>
                                  <a:lnTo>
                                    <a:pt x="5792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5787" y="-123"/>
                                  </a:moveTo>
                                  <a:lnTo>
                                    <a:pt x="5787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6.65pt;width:193.75pt;height:20.85pt" coordorigin="1921,-133" coordsize="3875,417">
                <v:group id="shape_0" style="position:absolute;left:1921;top:-133;width:3875;height:2">
                  <v:shape id="shape_0" coordorigin="1926,4294967168" coordsize="3866,0" path="l5792,-128e" stroked="t" o:allowincell="f" style="position:absolute;left:1921;top:-133;width:38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-127;width:2;height:404">
                  <v:shape id="shape_0" coordorigin="1931,4294967173" coordsize="0,397" path="l1931,274e" stroked="t" o:allowincell="f" style="position:absolute;left:1926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282;width:3875;height:2">
                  <v:shape id="shape_0" coordorigin="1926,279" coordsize="3866,0" path="m1926,279l5792,279e" stroked="t" o:allowincell="f" style="position:absolute;left:1921;top:282;width:387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92;top:-127;width:2;height:404">
                  <v:shape id="shape_0" coordorigin="5787,4294967173" coordsize="0,397" path="l5787,274e" stroked="t" o:allowincell="f" style="position:absolute;left:5792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73855</wp:posOffset>
                </wp:positionH>
                <wp:positionV relativeFrom="paragraph">
                  <wp:posOffset>-84455</wp:posOffset>
                </wp:positionV>
                <wp:extent cx="3034665" cy="264795"/>
                <wp:effectExtent l="444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64960"/>
                          <a:chOff x="0" y="0"/>
                          <a:chExt cx="303480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9" h="0">
                                  <a:moveTo>
                                    <a:pt x="6579" y="-128"/>
                                  </a:moveTo>
                                  <a:lnTo>
                                    <a:pt x="11348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6584" y="-123"/>
                                  </a:moveTo>
                                  <a:lnTo>
                                    <a:pt x="6584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9" h="0">
                                  <a:moveTo>
                                    <a:pt x="6579" y="279"/>
                                  </a:moveTo>
                                  <a:lnTo>
                                    <a:pt x="11348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640" y="396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1344" y="-123"/>
                                  </a:moveTo>
                                  <a:lnTo>
                                    <a:pt x="11344" y="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-6.65pt;width:238.95pt;height:20.85pt" coordorigin="6573,-133" coordsize="4779,417">
                <v:group id="shape_0" style="position:absolute;left:6573;top:-133;width:4779;height:2">
                  <v:shape id="shape_0" coordorigin="6579,4294967168" coordsize="4769,0" path="l11348,-128e" stroked="t" o:allowincell="f" style="position:absolute;left:6573;top:-133;width:47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78;top:-127;width:2;height:404">
                  <v:shape id="shape_0" coordorigin="6584,4294967173" coordsize="0,397" path="l6584,274e" stroked="t" o:allowincell="f" style="position:absolute;left:6578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73;top:282;width:4779;height:2">
                  <v:shape id="shape_0" coordorigin="6579,279" coordsize="4769,0" path="m6579,279l11348,279e" stroked="t" o:allowincell="f" style="position:absolute;left:6573;top:282;width:477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9;top:-127;width:2;height:404">
                  <v:shape id="shape_0" coordorigin="11344,4294967173" coordsize="0,397" path="l11344,274e" stroked="t" o:allowincell="f" style="position:absolute;left:11349;top:-127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cog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me</w:t>
        <w:tab/>
        <w:t>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me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-62865</wp:posOffset>
                </wp:positionV>
                <wp:extent cx="1384300" cy="266065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266040"/>
                          <a:chOff x="0" y="0"/>
                          <a:chExt cx="13842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0">
                                  <a:moveTo>
                                    <a:pt x="1566" y="-93"/>
                                  </a:moveTo>
                                  <a:lnTo>
                                    <a:pt x="3736" y="-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571" y="-88"/>
                                  </a:moveTo>
                                  <a:lnTo>
                                    <a:pt x="157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138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0">
                                  <a:moveTo>
                                    <a:pt x="1566" y="315"/>
                                  </a:moveTo>
                                  <a:lnTo>
                                    <a:pt x="3736" y="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2111" y="-88"/>
                                  </a:moveTo>
                                  <a:lnTo>
                                    <a:pt x="211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2651" y="-88"/>
                                  </a:moveTo>
                                  <a:lnTo>
                                    <a:pt x="265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3731" y="-88"/>
                                  </a:moveTo>
                                  <a:lnTo>
                                    <a:pt x="373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4.95pt;width:109pt;height:20.95pt" coordorigin="1560,-99" coordsize="2180,419">
                <v:group id="shape_0" style="position:absolute;left:1560;top:-99;width:2180;height:2">
                  <v:shape id="shape_0" coordorigin="1566,4294967203" coordsize="2170,0" path="l3736,-93e" stroked="t" o:allowincell="f" style="position:absolute;left:1560;top:-99;width:21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5;top:-93;width:2;height:406">
                  <v:shape id="shape_0" coordorigin="1571,4294967208" coordsize="0,398" path="l1571,310e" stroked="t" o:allowincell="f" style="position:absolute;left:1565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0;top:318;width:2180;height:2">
                  <v:shape id="shape_0" coordorigin="1566,315" coordsize="2170,0" path="m1566,315l3736,315e" stroked="t" o:allowincell="f" style="position:absolute;left:1560;top:318;width:21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08;top:-93;width:2;height:406">
                  <v:shape id="shape_0" coordorigin="2111,4294967208" coordsize="0,398" path="l2111,310e" stroked="t" o:allowincell="f" style="position:absolute;left:2108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50;top:-93;width:2;height:406">
                  <v:shape id="shape_0" coordorigin="2651,4294967208" coordsize="0,398" path="l2651,310e" stroked="t" o:allowincell="f" style="position:absolute;left:2650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36;top:-93;width:2;height:406">
                  <v:shape id="shape_0" coordorigin="3731,4294967208" coordsize="0,398" path="l3731,310e" stroked="t" o:allowincell="f" style="position:absolute;left:3736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20135</wp:posOffset>
                </wp:positionH>
                <wp:positionV relativeFrom="paragraph">
                  <wp:posOffset>-62865</wp:posOffset>
                </wp:positionV>
                <wp:extent cx="3630930" cy="266065"/>
                <wp:effectExtent l="3810" t="381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266040"/>
                          <a:chOff x="0" y="0"/>
                          <a:chExt cx="363096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9" h="0">
                                  <a:moveTo>
                                    <a:pt x="5707" y="-93"/>
                                  </a:moveTo>
                                  <a:lnTo>
                                    <a:pt x="11416" y="-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5712" y="-88"/>
                                  </a:moveTo>
                                  <a:lnTo>
                                    <a:pt x="5712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363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9" h="0">
                                  <a:moveTo>
                                    <a:pt x="5707" y="315"/>
                                  </a:moveTo>
                                  <a:lnTo>
                                    <a:pt x="11416" y="3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84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1411" y="-88"/>
                                  </a:moveTo>
                                  <a:lnTo>
                                    <a:pt x="11411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-4.95pt;width:285.9pt;height:20.95pt" coordorigin="5701,-99" coordsize="5718,419">
                <v:group id="shape_0" style="position:absolute;left:5701;top:-99;width:5718;height:2">
                  <v:shape id="shape_0" coordorigin="5707,4294967203" coordsize="5709,0" path="l11416,-93e" stroked="t" o:allowincell="f" style="position:absolute;left:5701;top:-99;width:57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06;top:-93;width:2;height:406">
                  <v:shape id="shape_0" coordorigin="5712,4294967208" coordsize="0,398" path="l5712,310e" stroked="t" o:allowincell="f" style="position:absolute;left:5706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01;top:318;width:5718;height:2">
                  <v:shape id="shape_0" coordorigin="5707,315" coordsize="5709,0" path="m5707,315l11416,315e" stroked="t" o:allowincell="f" style="position:absolute;left:5701;top:318;width:57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15;top:-93;width:2;height:406">
                  <v:shape id="shape_0" coordorigin="11411,4294967208" coordsize="0,398" path="l11411,310e" stroked="t" o:allowincell="f" style="position:absolute;left:11415;top:-93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position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to</w:t>
      </w:r>
      <w:r>
        <w:rPr>
          <w:rFonts w:eastAsia="Arial" w:cs="Arial" w:ascii="Arial" w:hAnsi="Arial"/>
          <w:spacing w:val="-2"/>
          <w:position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il</w:t>
        <w:tab/>
      </w:r>
      <w:r>
        <w:rPr>
          <w:rFonts w:eastAsia="Arial" w:cs="Arial" w:ascii="Arial" w:hAnsi="Arial"/>
          <w:sz w:val="21"/>
          <w:szCs w:val="21"/>
          <w:lang w:val="it-IT"/>
        </w:rPr>
        <w:t>comune di na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it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54350</wp:posOffset>
                </wp:positionH>
                <wp:positionV relativeFrom="paragraph">
                  <wp:posOffset>-61595</wp:posOffset>
                </wp:positionV>
                <wp:extent cx="4192905" cy="243205"/>
                <wp:effectExtent l="4445" t="3810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43360"/>
                          <a:chOff x="0" y="0"/>
                          <a:chExt cx="419292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4" h="0">
                                  <a:moveTo>
                                    <a:pt x="4816" y="-92"/>
                                  </a:moveTo>
                                  <a:lnTo>
                                    <a:pt x="11410" y="-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4821" y="-87"/>
                                  </a:moveTo>
                                  <a:lnTo>
                                    <a:pt x="482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41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4" h="0">
                                  <a:moveTo>
                                    <a:pt x="4816" y="280"/>
                                  </a:moveTo>
                                  <a:lnTo>
                                    <a:pt x="11410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5247" y="-87"/>
                                  </a:moveTo>
                                  <a:lnTo>
                                    <a:pt x="5247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5620" y="-87"/>
                                  </a:moveTo>
                                  <a:lnTo>
                                    <a:pt x="562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019" y="-87"/>
                                  </a:moveTo>
                                  <a:lnTo>
                                    <a:pt x="6019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417" y="-87"/>
                                  </a:moveTo>
                                  <a:lnTo>
                                    <a:pt x="6417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6814" y="-87"/>
                                  </a:moveTo>
                                  <a:lnTo>
                                    <a:pt x="6814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7231" y="-87"/>
                                  </a:moveTo>
                                  <a:lnTo>
                                    <a:pt x="723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7610" y="-87"/>
                                  </a:moveTo>
                                  <a:lnTo>
                                    <a:pt x="761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007" y="-87"/>
                                  </a:moveTo>
                                  <a:lnTo>
                                    <a:pt x="8007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403" y="-87"/>
                                  </a:moveTo>
                                  <a:lnTo>
                                    <a:pt x="8403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8800" y="-87"/>
                                  </a:moveTo>
                                  <a:lnTo>
                                    <a:pt x="880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9216" y="-87"/>
                                  </a:moveTo>
                                  <a:lnTo>
                                    <a:pt x="921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9641" y="-87"/>
                                  </a:moveTo>
                                  <a:lnTo>
                                    <a:pt x="964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0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066" y="-87"/>
                                  </a:moveTo>
                                  <a:lnTo>
                                    <a:pt x="1006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008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492" y="-87"/>
                                  </a:moveTo>
                                  <a:lnTo>
                                    <a:pt x="10492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0918" y="-87"/>
                                  </a:moveTo>
                                  <a:lnTo>
                                    <a:pt x="10918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396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1405" y="-87"/>
                                  </a:moveTo>
                                  <a:lnTo>
                                    <a:pt x="11405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-4.85pt;width:330.15pt;height:19.15pt" coordorigin="4810,-97" coordsize="6603,383">
                <v:group id="shape_0" style="position:absolute;left:4810;top:-97;width:6603;height:2">
                  <v:shape id="shape_0" coordorigin="4816,4294967204" coordsize="6594,0" path="l11410,-92e" stroked="t" o:allowincell="f" style="position:absolute;left:4810;top:-97;width:66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15;top:-91;width:2;height:370">
                  <v:shape id="shape_0" coordorigin="4821,4294967209" coordsize="0,362" path="l4821,276e" stroked="t" o:allowincell="f" style="position:absolute;left:4815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10;top:284;width:6603;height:2">
                  <v:shape id="shape_0" coordorigin="4816,280" coordsize="6594,0" path="m4816,280l11410,280e" stroked="t" o:allowincell="f" style="position:absolute;left:4810;top:284;width:66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41;top:-91;width:2;height:370">
                  <v:shape id="shape_0" coordorigin="5247,4294967209" coordsize="0,362" path="l5247,276e" stroked="t" o:allowincell="f" style="position:absolute;left:5241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15;top:-91;width:2;height:370">
                  <v:shape id="shape_0" coordorigin="5620,4294967209" coordsize="0,362" path="l5620,276e" stroked="t" o:allowincell="f" style="position:absolute;left:5615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15;top:-91;width:2;height:370">
                  <v:shape id="shape_0" coordorigin="6019,4294967209" coordsize="0,362" path="l6019,276e" stroked="t" o:allowincell="f" style="position:absolute;left:6015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13;top:-91;width:2;height:370">
                  <v:shape id="shape_0" coordorigin="6417,4294967209" coordsize="0,362" path="l6417,276e" stroked="t" o:allowincell="f" style="position:absolute;left:6413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1;top:-91;width:2;height:370">
                  <v:shape id="shape_0" coordorigin="6814,4294967209" coordsize="0,362" path="l6814,276e" stroked="t" o:allowincell="f" style="position:absolute;left:6811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29;top:-91;width:2;height:370">
                  <v:shape id="shape_0" coordorigin="7231,4294967209" coordsize="0,362" path="l7231,276e" stroked="t" o:allowincell="f" style="position:absolute;left:7229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08;top:-91;width:2;height:370">
                  <v:shape id="shape_0" coordorigin="7610,4294967209" coordsize="0,362" path="l7610,276e" stroked="t" o:allowincell="f" style="position:absolute;left:7608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06;top:-91;width:2;height:370">
                  <v:shape id="shape_0" coordorigin="8007,4294967209" coordsize="0,362" path="l8007,276e" stroked="t" o:allowincell="f" style="position:absolute;left:8006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02;top:-91;width:2;height:370">
                  <v:shape id="shape_0" coordorigin="8403,4294967209" coordsize="0,362" path="l8403,276e" stroked="t" o:allowincell="f" style="position:absolute;left:8402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00;top:-91;width:2;height:370">
                  <v:shape id="shape_0" coordorigin="8800,4294967209" coordsize="0,362" path="l8800,276e" stroked="t" o:allowincell="f" style="position:absolute;left:8800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7;top:-91;width:2;height:370">
                  <v:shape id="shape_0" coordorigin="9216,4294967209" coordsize="0,362" path="l9216,276e" stroked="t" o:allowincell="f" style="position:absolute;left:9217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3;top:-91;width:2;height:370">
                  <v:shape id="shape_0" coordorigin="9641,4294967209" coordsize="0,362" path="l9641,276e" stroked="t" o:allowincell="f" style="position:absolute;left:9643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68;top:-91;width:2;height:370">
                  <v:shape id="shape_0" coordorigin="10066,4294967209" coordsize="0,362" path="l10066,276e" stroked="t" o:allowincell="f" style="position:absolute;left:10068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5;top:-91;width:2;height:370">
                  <v:shape id="shape_0" coordorigin="10492,4294967209" coordsize="0,362" path="l10492,276e" stroked="t" o:allowincell="f" style="position:absolute;left:10495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22;top:-91;width:2;height:370">
                  <v:shape id="shape_0" coordorigin="10918,4294967209" coordsize="0,362" path="l10918,276e" stroked="t" o:allowincell="f" style="position:absolute;left:10922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9;top:-91;width:2;height:370">
                  <v:shape id="shape_0" coordorigin="11405,4294967209" coordsize="0,362" path="l11405,276e" stroked="t" o:allowincell="f" style="position:absolute;left:11409;top:-91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codice fis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9835</wp:posOffset>
                </wp:positionH>
                <wp:positionV relativeFrom="paragraph">
                  <wp:posOffset>152400</wp:posOffset>
                </wp:positionV>
                <wp:extent cx="3827780" cy="264795"/>
                <wp:effectExtent l="4445" t="3810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264960"/>
                          <a:chOff x="0" y="0"/>
                          <a:chExt cx="3827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8" h="0">
                                  <a:moveTo>
                                    <a:pt x="1926" y="246"/>
                                  </a:moveTo>
                                  <a:lnTo>
                                    <a:pt x="7945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1931" y="251"/>
                                  </a:moveTo>
                                  <a:lnTo>
                                    <a:pt x="1931" y="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38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8" h="0">
                                  <a:moveTo>
                                    <a:pt x="1926" y="653"/>
                                  </a:moveTo>
                                  <a:lnTo>
                                    <a:pt x="7945" y="6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324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7940" y="251"/>
                                  </a:moveTo>
                                  <a:lnTo>
                                    <a:pt x="7940" y="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2pt;width:301.4pt;height:20.85pt" coordorigin="1921,240" coordsize="6028,417">
                <v:group id="shape_0" style="position:absolute;left:1921;top:240;width:6028;height:2">
                  <v:shape id="shape_0" coordorigin="1926,246" coordsize="6018,0" path="m1926,246l7945,246e" stroked="t" o:allowincell="f" style="position:absolute;left:1921;top:240;width:6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245;width:2;height:404">
                  <v:shape id="shape_0" coordorigin="1931,251" coordsize="0,397" path="m1931,251l1931,648e" stroked="t" o:allowincell="f" style="position:absolute;left:1926;top:245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655;width:6028;height:2">
                  <v:shape id="shape_0" coordorigin="1926,653" coordsize="6018,0" path="m1926,653l7945,653e" stroked="t" o:allowincell="f" style="position:absolute;left:1921;top:655;width:60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46;top:245;width:2;height:404">
                  <v:shape id="shape_0" coordorigin="7940,251" coordsize="0,397" path="m7940,251l7940,648e" stroked="t" o:allowincell="f" style="position:absolute;left:7946;top:245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40375</wp:posOffset>
                </wp:positionH>
                <wp:positionV relativeFrom="paragraph">
                  <wp:posOffset>152400</wp:posOffset>
                </wp:positionV>
                <wp:extent cx="764540" cy="264795"/>
                <wp:effectExtent l="3810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264960"/>
                          <a:chOff x="0" y="0"/>
                          <a:chExt cx="76464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0">
                                  <a:moveTo>
                                    <a:pt x="8731" y="246"/>
                                  </a:moveTo>
                                  <a:lnTo>
                                    <a:pt x="9925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8736" y="251"/>
                                  </a:moveTo>
                                  <a:lnTo>
                                    <a:pt x="8736" y="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7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0">
                                  <a:moveTo>
                                    <a:pt x="8731" y="653"/>
                                  </a:moveTo>
                                  <a:lnTo>
                                    <a:pt x="9925" y="6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3240"/>
                            <a:ext cx="1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7">
                                  <a:moveTo>
                                    <a:pt x="9920" y="251"/>
                                  </a:moveTo>
                                  <a:lnTo>
                                    <a:pt x="9920" y="6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12pt;width:60.2pt;height:20.85pt" coordorigin="8725,240" coordsize="1204,417">
                <v:group id="shape_0" style="position:absolute;left:8725;top:240;width:1204;height:2">
                  <v:shape id="shape_0" coordorigin="8731,246" coordsize="1194,0" path="m8731,246l9925,246e" stroked="t" o:allowincell="f" style="position:absolute;left:8725;top:240;width:12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30;top:245;width:2;height:404">
                  <v:shape id="shape_0" coordorigin="8736,251" coordsize="0,397" path="m8736,251l8736,648e" stroked="t" o:allowincell="f" style="position:absolute;left:8730;top:245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25;top:655;width:1204;height:2">
                  <v:shape id="shape_0" coordorigin="8731,653" coordsize="1194,0" path="m8731,653l9925,653e" stroked="t" o:allowincell="f" style="position:absolute;left:8725;top:655;width:12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25;top:245;width:2;height:404">
                  <v:shape id="shape_0" coordorigin="9920,251" coordsize="0,397" path="m9920,251l9920,648e" stroked="t" o:allowincell="f" style="position:absolute;left:9925;top:245;width:1;height:4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za 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f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 (se di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rsa da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q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lla del di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>ia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nt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)</w:t>
      </w:r>
      <w:r>
        <w:rPr>
          <w:rFonts w:eastAsia="Arial" w:cs="Arial" w:ascii="Arial" w:hAnsi="Arial"/>
          <w:sz w:val="21"/>
          <w:szCs w:val="21"/>
          <w:lang w:val="it-IT"/>
        </w:rPr>
        <w:t>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7300" w:leader="none"/>
        </w:tabs>
        <w:spacing w:lineRule="exact" w:line="237" w:before="0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1"/>
          <w:sz w:val="21"/>
          <w:szCs w:val="21"/>
          <w:lang w:val="it-IT"/>
        </w:rPr>
        <w:t>comune</w:t>
        <w:tab/>
        <w:t>Pro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700" w:leader="none"/>
          <w:tab w:val="left" w:pos="7920" w:leader="none"/>
        </w:tabs>
        <w:spacing w:lineRule="auto" w:line="240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9835</wp:posOffset>
                </wp:positionH>
                <wp:positionV relativeFrom="paragraph">
                  <wp:posOffset>-84455</wp:posOffset>
                </wp:positionV>
                <wp:extent cx="3287395" cy="266065"/>
                <wp:effectExtent l="508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66040"/>
                          <a:chOff x="0" y="0"/>
                          <a:chExt cx="328752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926" y="-128"/>
                                  </a:moveTo>
                                  <a:lnTo>
                                    <a:pt x="7094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931" y="-123"/>
                                  </a:moveTo>
                                  <a:lnTo>
                                    <a:pt x="193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328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8" h="0">
                                  <a:moveTo>
                                    <a:pt x="1926" y="280"/>
                                  </a:moveTo>
                                  <a:lnTo>
                                    <a:pt x="7094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00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7089" y="-123"/>
                                  </a:moveTo>
                                  <a:lnTo>
                                    <a:pt x="7089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6.65pt;width:258.85pt;height:20.95pt" coordorigin="1921,-133" coordsize="5177,419">
                <v:group id="shape_0" style="position:absolute;left:1921;top:-133;width:5177;height:2">
                  <v:shape id="shape_0" coordorigin="1926,4294967168" coordsize="5168,0" path="l7094,-128e" stroked="t" o:allowincell="f" style="position:absolute;left:1921;top:-133;width:51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-127;width:2;height:406">
                  <v:shape id="shape_0" coordorigin="1931,4294967173" coordsize="0,398" path="l1931,276e" stroked="t" o:allowincell="f" style="position:absolute;left:1926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284;width:5177;height:2">
                  <v:shape id="shape_0" coordorigin="1926,280" coordsize="5168,0" path="m1926,280l7094,280e" stroked="t" o:allowincell="f" style="position:absolute;left:1921;top:284;width:51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94;top:-127;width:2;height:406">
                  <v:shape id="shape_0" coordorigin="7089,4294967173" coordsize="0,398" path="l7089,276e" stroked="t" o:allowincell="f" style="position:absolute;left:7094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4575</wp:posOffset>
                </wp:positionH>
                <wp:positionV relativeFrom="paragraph">
                  <wp:posOffset>-84455</wp:posOffset>
                </wp:positionV>
                <wp:extent cx="552450" cy="266065"/>
                <wp:effectExtent l="3810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6040"/>
                          <a:chOff x="0" y="0"/>
                          <a:chExt cx="5526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0">
                                  <a:moveTo>
                                    <a:pt x="7651" y="-128"/>
                                  </a:moveTo>
                                  <a:lnTo>
                                    <a:pt x="8511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7656" y="-123"/>
                                  </a:moveTo>
                                  <a:lnTo>
                                    <a:pt x="765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0">
                                  <a:moveTo>
                                    <a:pt x="7651" y="280"/>
                                  </a:moveTo>
                                  <a:lnTo>
                                    <a:pt x="8511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8506" y="-123"/>
                                  </a:moveTo>
                                  <a:lnTo>
                                    <a:pt x="850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-6.65pt;width:43.5pt;height:20.95pt" coordorigin="7645,-133" coordsize="870,419">
                <v:group id="shape_0" style="position:absolute;left:7645;top:-133;width:870;height:2">
                  <v:shape id="shape_0" coordorigin="7651,4294967168" coordsize="860,0" path="l8511,-128e" stroked="t" o:allowincell="f" style="position:absolute;left:7645;top:-133;width:8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50;top:-127;width:2;height:406">
                  <v:shape id="shape_0" coordorigin="7656,4294967173" coordsize="0,398" path="l7656,276e" stroked="t" o:allowincell="f" style="position:absolute;left:7650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5;top:284;width:870;height:2">
                  <v:shape id="shape_0" coordorigin="7651,280" coordsize="860,0" path="m7651,280l8511,280e" stroked="t" o:allowincell="f" style="position:absolute;left:7645;top:284;width:8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11;top:-127;width:2;height:406">
                  <v:shape id="shape_0" coordorigin="8506,4294967173" coordsize="0,398" path="l8506,276e" stroked="t" o:allowincell="f" style="position:absolute;left:8511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45175</wp:posOffset>
                </wp:positionH>
                <wp:positionV relativeFrom="paragraph">
                  <wp:posOffset>-84455</wp:posOffset>
                </wp:positionV>
                <wp:extent cx="1352550" cy="266065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66040"/>
                          <a:chOff x="0" y="0"/>
                          <a:chExt cx="135252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0">
                                  <a:moveTo>
                                    <a:pt x="9211" y="-128"/>
                                  </a:moveTo>
                                  <a:lnTo>
                                    <a:pt x="11332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9216" y="-123"/>
                                  </a:moveTo>
                                  <a:lnTo>
                                    <a:pt x="921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13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0">
                                  <a:moveTo>
                                    <a:pt x="9211" y="280"/>
                                  </a:moveTo>
                                  <a:lnTo>
                                    <a:pt x="11332" y="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9641" y="-123"/>
                                  </a:moveTo>
                                  <a:lnTo>
                                    <a:pt x="964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0066" y="-123"/>
                                  </a:moveTo>
                                  <a:lnTo>
                                    <a:pt x="10066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0492" y="-123"/>
                                  </a:moveTo>
                                  <a:lnTo>
                                    <a:pt x="10492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0918" y="-123"/>
                                  </a:moveTo>
                                  <a:lnTo>
                                    <a:pt x="10918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3960"/>
                            <a:ext cx="14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11327" y="-123"/>
                                  </a:moveTo>
                                  <a:lnTo>
                                    <a:pt x="11327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5pt;margin-top:-6.65pt;width:106.5pt;height:20.95pt" coordorigin="9205,-133" coordsize="2130,419">
                <v:group id="shape_0" style="position:absolute;left:9205;top:-133;width:2130;height:2">
                  <v:shape id="shape_0" coordorigin="9211,4294967168" coordsize="2121,0" path="l11332,-128e" stroked="t" o:allowincell="f" style="position:absolute;left:9205;top:-133;width:21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0;top:-127;width:2;height:406">
                  <v:shape id="shape_0" coordorigin="9216,4294967173" coordsize="0,398" path="l9216,276e" stroked="t" o:allowincell="f" style="position:absolute;left:9210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05;top:284;width:2130;height:2">
                  <v:shape id="shape_0" coordorigin="9211,280" coordsize="2121,0" path="m9211,280l11332,280e" stroked="t" o:allowincell="f" style="position:absolute;left:9205;top:284;width:21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37;top:-127;width:2;height:406">
                  <v:shape id="shape_0" coordorigin="9641,4294967173" coordsize="0,398" path="l9641,276e" stroked="t" o:allowincell="f" style="position:absolute;left:9637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64;top:-127;width:2;height:406">
                  <v:shape id="shape_0" coordorigin="10066,4294967173" coordsize="0,398" path="l10066,276e" stroked="t" o:allowincell="f" style="position:absolute;left:10064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2;top:-127;width:2;height:406">
                  <v:shape id="shape_0" coordorigin="10492,4294967173" coordsize="0,398" path="l10492,276e" stroked="t" o:allowincell="f" style="position:absolute;left:10492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20;top:-127;width:2;height:406">
                  <v:shape id="shape_0" coordorigin="10918,4294967173" coordsize="0,398" path="l10918,276e" stroked="t" o:allowincell="f" style="position:absolute;left:10920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31;top:-127;width:2;height:406">
                  <v:shape id="shape_0" coordorigin="11327,4294967173" coordsize="0,398" path="l11327,276e" stroked="t" o:allowincell="f" style="position:absolute;left:11331;top:-127;width:1;height:4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v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/pia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a</w:t>
        <w:tab/>
        <w:t>n.</w:t>
        <w:tab/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a.p.</w:t>
      </w:r>
    </w:p>
    <w:p>
      <w:pPr>
        <w:pStyle w:val="Normal"/>
        <w:tabs>
          <w:tab w:val="clear" w:pos="720"/>
          <w:tab w:val="left" w:pos="6700" w:leader="none"/>
          <w:tab w:val="left" w:pos="7920" w:leader="none"/>
        </w:tabs>
        <w:spacing w:lineRule="auto" w:line="240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6700" w:leader="none"/>
          <w:tab w:val="left" w:pos="7920" w:leader="none"/>
        </w:tabs>
        <w:spacing w:lineRule="auto" w:line="240" w:before="33" w:after="0"/>
        <w:ind w:left="111" w:right="-20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rt.27 della L.448/98, sotto la propria responsabilità</w:t>
      </w:r>
    </w:p>
    <w:p>
      <w:pPr>
        <w:sectPr>
          <w:type w:val="continuous"/>
          <w:pgSz w:w="12240" w:h="15840"/>
          <w:pgMar w:left="740" w:right="74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1" w:after="0"/>
        <w:ind w:left="4320" w:right="4953" w:hanging="0"/>
        <w:rPr>
          <w:rFonts w:ascii="Arial" w:hAnsi="Arial" w:eastAsia="Arial" w:cs="Arial"/>
          <w:b/>
          <w:b/>
          <w:bCs/>
          <w:sz w:val="6"/>
          <w:szCs w:val="6"/>
          <w:lang w:val="it-IT"/>
        </w:rPr>
      </w:pPr>
      <w:r>
        <w:rPr>
          <w:rFonts w:eastAsia="Arial" w:cs="Arial" w:ascii="Arial" w:hAnsi="Arial"/>
          <w:b/>
          <w:bCs/>
          <w:sz w:val="6"/>
          <w:szCs w:val="6"/>
          <w:lang w:val="it-IT"/>
        </w:rPr>
        <w:t xml:space="preserve">       </w:t>
      </w:r>
    </w:p>
    <w:p>
      <w:pPr>
        <w:pStyle w:val="Normal"/>
        <w:spacing w:lineRule="auto" w:line="240" w:before="81" w:after="0"/>
        <w:ind w:left="4320" w:right="4953" w:hanging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  <w:t>DICHIARA</w:t>
      </w:r>
    </w:p>
    <w:p>
      <w:pPr>
        <w:pStyle w:val="Normal"/>
        <w:spacing w:lineRule="auto" w:line="240" w:before="81" w:after="0"/>
        <w:ind w:left="4320" w:right="4953" w:hanging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5" w:right="221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 xml:space="preserve">che __ l __ proprio/a figlio/a, nell’anno scolastico </w:t>
      </w:r>
      <w:r>
        <w:rPr>
          <w:rFonts w:eastAsia="Arial" w:cs="Arial" w:ascii="Arial" w:hAnsi="Arial"/>
          <w:b/>
          <w:sz w:val="21"/>
          <w:szCs w:val="21"/>
          <w:lang w:val="it-IT"/>
        </w:rPr>
        <w:t>2019/2020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è iscritto/a presso il seguente istituto Scolastico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6"/>
          <w:szCs w:val="6"/>
          <w:lang w:val="it-IT"/>
        </w:rPr>
      </w:pPr>
      <w:r>
        <w:rPr>
          <w:rFonts w:eastAsia="Arial" w:cs="Arial" w:ascii="Arial" w:hAnsi="Arial"/>
          <w:sz w:val="6"/>
          <w:szCs w:val="6"/>
          <w:lang w:val="it-IT"/>
        </w:rPr>
      </w:r>
    </w:p>
    <w:p>
      <w:pPr>
        <w:pStyle w:val="Normal"/>
        <w:spacing w:lineRule="auto" w:line="240" w:before="0" w:after="0"/>
        <w:ind w:left="260" w:right="253" w:firstLine="460"/>
        <w:jc w:val="center"/>
        <w:rPr>
          <w:rFonts w:ascii="Arial" w:hAnsi="Arial" w:eastAsia="Arial" w:cs="Arial"/>
          <w:b/>
          <w:b/>
          <w:bCs/>
          <w:spacing w:val="-1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19935</wp:posOffset>
                </wp:positionH>
                <wp:positionV relativeFrom="paragraph">
                  <wp:posOffset>152400</wp:posOffset>
                </wp:positionV>
                <wp:extent cx="5147310" cy="342265"/>
                <wp:effectExtent l="4445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342360"/>
                          <a:chOff x="0" y="0"/>
                          <a:chExt cx="514728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6" h="0">
                                  <a:moveTo>
                                    <a:pt x="3186" y="246"/>
                                  </a:moveTo>
                                  <a:lnTo>
                                    <a:pt x="11282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">
                                  <a:moveTo>
                                    <a:pt x="3191" y="251"/>
                                  </a:moveTo>
                                  <a:lnTo>
                                    <a:pt x="3191" y="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6" h="0">
                                  <a:moveTo>
                                    <a:pt x="3186" y="774"/>
                                  </a:moveTo>
                                  <a:lnTo>
                                    <a:pt x="11282" y="7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5480" y="324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">
                                  <a:moveTo>
                                    <a:pt x="11278" y="251"/>
                                  </a:moveTo>
                                  <a:lnTo>
                                    <a:pt x="11278" y="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2pt;width:405.3pt;height:26.95pt" coordorigin="3181,240" coordsize="8106,539">
                <v:group id="shape_0" style="position:absolute;left:3181;top:240;width:8106;height:2">
                  <v:shape id="shape_0" coordorigin="3186,246" coordsize="8096,0" path="m3186,246l11282,246e" stroked="t" o:allowincell="f" style="position:absolute;left:3181;top:240;width:81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86;top:245;width:2;height:526">
                  <v:shape id="shape_0" coordorigin="3191,251" coordsize="0,518" path="m3191,251l3191,769e" stroked="t" o:allowincell="f" style="position:absolute;left:3186;top:245;width:1;height:5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81;top:777;width:8106;height:2">
                  <v:shape id="shape_0" coordorigin="3186,774" coordsize="8096,0" path="m3186,774l11282,774e" stroked="t" o:allowincell="f" style="position:absolute;left:3181;top:777;width:810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84;top:245;width:2;height:526">
                  <v:shape id="shape_0" coordorigin="11278,251" coordsize="0,518" path="m11278,251l11278,769e" stroked="t" o:allowincell="f" style="position:absolute;left:11284;top:245;width:1;height:5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TI</w:t>
      </w: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RELATIVI ALL’I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S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TITUZIONE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SCOLASTICA FREQ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U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ENTATA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b/>
          <w:b/>
          <w:bCs/>
          <w:spacing w:val="-1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365" w:before="0" w:after="0"/>
        <w:ind w:left="151" w:right="-20" w:hanging="0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position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position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position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mi</w:t>
      </w:r>
      <w:r>
        <w:rPr>
          <w:rFonts w:eastAsia="Arial" w:cs="Arial" w:ascii="Arial" w:hAnsi="Arial"/>
          <w:spacing w:val="1"/>
          <w:position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azione</w:t>
      </w:r>
      <w:r>
        <w:rPr>
          <w:rFonts w:eastAsia="Arial" w:cs="Arial" w:ascii="Arial" w:hAnsi="Arial"/>
          <w:spacing w:val="-1"/>
          <w:position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position w:val="-3"/>
          <w:sz w:val="21"/>
          <w:szCs w:val="21"/>
          <w:lang w:val="it-IT"/>
        </w:rPr>
        <w:t>cuola</w:t>
        <w:tab/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Istitu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o Comprensivo Sta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ale</w:t>
      </w:r>
      <w:r>
        <w:rPr>
          <w:rFonts w:eastAsia="Arial" w:cs="Arial" w:ascii="Arial" w:hAnsi="Arial"/>
          <w:spacing w:val="-2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84570</wp:posOffset>
                </wp:positionH>
                <wp:positionV relativeFrom="paragraph">
                  <wp:posOffset>62865</wp:posOffset>
                </wp:positionV>
                <wp:extent cx="1161415" cy="552450"/>
                <wp:effectExtent l="4445" t="3810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552600"/>
                          <a:chOff x="0" y="0"/>
                          <a:chExt cx="1161360" cy="55260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5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0">
                                  <a:moveTo>
                                    <a:pt x="10290" y="-128"/>
                                  </a:moveTo>
                                  <a:lnTo>
                                    <a:pt x="11316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240"/>
                            <a:ext cx="144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0">
                                  <a:moveTo>
                                    <a:pt x="10291" y="-123"/>
                                  </a:moveTo>
                                  <a:lnTo>
                                    <a:pt x="10291" y="72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3240"/>
                            <a:ext cx="1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">
                                  <a:moveTo>
                                    <a:pt x="11311" y="-123"/>
                                  </a:moveTo>
                                  <a:lnTo>
                                    <a:pt x="11311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116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0">
                                  <a:moveTo>
                                    <a:pt x="9575" y="281"/>
                                  </a:moveTo>
                                  <a:lnTo>
                                    <a:pt x="11394" y="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532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9580" y="286"/>
                                  </a:moveTo>
                                  <a:lnTo>
                                    <a:pt x="9580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26532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9934" y="286"/>
                                  </a:moveTo>
                                  <a:lnTo>
                                    <a:pt x="9934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6532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10643" y="286"/>
                                  </a:moveTo>
                                  <a:lnTo>
                                    <a:pt x="10643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26532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10997" y="286"/>
                                  </a:moveTo>
                                  <a:lnTo>
                                    <a:pt x="10997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26532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11389" y="286"/>
                                  </a:moveTo>
                                  <a:lnTo>
                                    <a:pt x="11389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116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0">
                                  <a:moveTo>
                                    <a:pt x="9575" y="732"/>
                                  </a:moveTo>
                                  <a:lnTo>
                                    <a:pt x="11394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pt;margin-top:4.95pt;width:91.45pt;height:43.5pt" coordorigin="9582,99" coordsize="1829,870">
                <v:group id="shape_0" style="position:absolute;left:10301;top:99;width:1031;height:2">
                  <v:shape id="shape_0" coordorigin="10290,4294967168" coordsize="1026,0" path="l11316,-128e" stroked="t" o:allowincell="f" style="position:absolute;left:10301;top:99;width:10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302;top:104;width:2;height:857">
                  <v:shape id="shape_0" coordorigin="10291,4294967173" coordsize="0,850" path="l10291,727e" stroked="t" o:allowincell="f" style="position:absolute;left:10302;top:104;width:1;height:85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1330;top:104;width:2;height:402">
                  <v:shape id="shape_0" coordorigin="11311,4294967173" coordsize="0,399" path="l11311,276e" stroked="t" o:allowincell="f" style="position:absolute;left:11330;top:104;width:1;height:4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2;top:512;width:1829;height:2">
                  <v:shape id="shape_0" coordorigin="9575,281" coordsize="1819,0" path="m9575,281l11394,281e" stroked="t" o:allowincell="f" style="position:absolute;left:9582;top:512;width:18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7;top:517;width:2;height:445">
                  <v:shape id="shape_0" coordorigin="9580,286" coordsize="0,442" path="m9580,286l9580,727e" stroked="t" o:allowincell="f" style="position:absolute;left:9587;top:517;width:1;height:4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43;top:517;width:2;height:445">
                  <v:shape id="shape_0" coordorigin="9934,286" coordsize="0,442" path="m9934,286l9934,727e" stroked="t" o:allowincell="f" style="position:absolute;left:9943;top:517;width:1;height:4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7;top:517;width:2;height:445">
                  <v:shape id="shape_0" coordorigin="10643,286" coordsize="0,442" path="m10643,286l10643,727e" stroked="t" o:allowincell="f" style="position:absolute;left:10657;top:517;width:1;height:4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13;top:517;width:2;height:445">
                  <v:shape id="shape_0" coordorigin="10997,286" coordsize="0,442" path="m10997,286l10997,727e" stroked="t" o:allowincell="f" style="position:absolute;left:11013;top:517;width:1;height:4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7;top:517;width:2;height:445">
                  <v:shape id="shape_0" coordorigin="11389,286" coordsize="0,442" path="m11389,286l11389,727e" stroked="t" o:allowincell="f" style="position:absolute;left:11407;top:517;width:1;height:4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82;top:967;width:1829;height:2">
                  <v:shape id="shape_0" coordorigin="9575,732" coordsize="1819,0" path="m9575,732l11394,732e" stroked="t" o:allowincell="f" style="position:absolute;left:9582;top:967;width:18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left" w:pos="8900" w:leader="none"/>
          <w:tab w:val="left" w:pos="9700" w:leader="none"/>
        </w:tabs>
        <w:spacing w:lineRule="exact" w:line="237" w:before="33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19835</wp:posOffset>
                </wp:positionH>
                <wp:positionV relativeFrom="paragraph">
                  <wp:posOffset>-84455</wp:posOffset>
                </wp:positionV>
                <wp:extent cx="4817745" cy="811530"/>
                <wp:effectExtent l="4445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811440"/>
                          <a:chOff x="0" y="0"/>
                          <a:chExt cx="481788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8" h="0">
                                  <a:moveTo>
                                    <a:pt x="1926" y="-128"/>
                                  </a:moveTo>
                                  <a:lnTo>
                                    <a:pt x="9504" y="-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80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1931" y="-123"/>
                                  </a:moveTo>
                                  <a:lnTo>
                                    <a:pt x="1931" y="11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5360" y="3960"/>
                            <a:ext cx="14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9">
                                  <a:moveTo>
                                    <a:pt x="9499" y="-123"/>
                                  </a:moveTo>
                                  <a:lnTo>
                                    <a:pt x="9499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481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8" h="0">
                                  <a:moveTo>
                                    <a:pt x="1926" y="281"/>
                                  </a:moveTo>
                                  <a:lnTo>
                                    <a:pt x="9504" y="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0" y="26424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7231" y="286"/>
                                  </a:moveTo>
                                  <a:lnTo>
                                    <a:pt x="7231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6640" y="26424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7771" y="286"/>
                                  </a:moveTo>
                                  <a:lnTo>
                                    <a:pt x="7771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4640" y="26424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8931" y="286"/>
                                  </a:moveTo>
                                  <a:lnTo>
                                    <a:pt x="8931" y="7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35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0" h="0">
                                  <a:moveTo>
                                    <a:pt x="1926" y="732"/>
                                  </a:moveTo>
                                  <a:lnTo>
                                    <a:pt x="7466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550080"/>
                            <a:ext cx="74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0">
                                  <a:moveTo>
                                    <a:pt x="7766" y="732"/>
                                  </a:moveTo>
                                  <a:lnTo>
                                    <a:pt x="8936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360"/>
                            <a:ext cx="35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0" h="0">
                                  <a:moveTo>
                                    <a:pt x="1926" y="1140"/>
                                  </a:moveTo>
                                  <a:lnTo>
                                    <a:pt x="7466" y="11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552960"/>
                            <a:ext cx="1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8">
                                  <a:moveTo>
                                    <a:pt x="7461" y="737"/>
                                  </a:moveTo>
                                  <a:lnTo>
                                    <a:pt x="7461" y="11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6.65pt;width:379.35pt;height:63.9pt" coordorigin="1921,-133" coordsize="7587,1278">
                <v:group id="shape_0" style="position:absolute;left:1921;top:-133;width:7587;height:2">
                  <v:shape id="shape_0" coordorigin="1926,4294967168" coordsize="7578,0" path="l9504,-128e" stroked="t" o:allowincell="f" style="position:absolute;left:1921;top:-133;width:7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6;top:-127;width:2;height:1265">
                  <v:shape id="shape_0" coordorigin="1931,4294967173" coordsize="0,1258" path="l1931,1135e" stroked="t" o:allowincell="f" style="position:absolute;left:1926;top:-127;width:1;height:12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04;top:-127;width:2;height:400">
                  <v:shape id="shape_0" coordorigin="9499,4294967173" coordsize="0,399" path="l9499,276e" stroked="t" o:allowincell="f" style="position:absolute;left:9504;top:-127;width:1;height:3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278;width:7587;height:2">
                  <v:shape id="shape_0" coordorigin="1926,281" coordsize="7578,0" path="m1926,281l9504,281e" stroked="t" o:allowincell="f" style="position:absolute;left:1921;top:278;width:75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233;top:283;width:2;height:444">
                  <v:shape id="shape_0" coordorigin="7231,286" coordsize="0,442" path="m7231,286l7231,727e" stroked="t" o:allowincell="f" style="position:absolute;left:7233;top:283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74;top:283;width:2;height:444">
                  <v:shape id="shape_0" coordorigin="7771,286" coordsize="0,442" path="m7771,286l7771,727e" stroked="t" o:allowincell="f" style="position:absolute;left:7774;top:283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36;top:283;width:2;height:444">
                  <v:shape id="shape_0" coordorigin="8931,286" coordsize="0,442" path="m8931,286l8931,727e" stroked="t" o:allowincell="f" style="position:absolute;left:8936;top:283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733;width:5547;height:2">
                  <v:shape id="shape_0" coordorigin="1926,732" coordsize="5540,0" path="m1926,732l7466,732e" stroked="t" o:allowincell="f" style="position:absolute;left:1921;top:733;width:55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69;top:733;width:1170;height:2">
                  <v:shape id="shape_0" coordorigin="7766,732" coordsize="1170,0" path="m7766,732l8936,732e" stroked="t" o:allowincell="f" style="position:absolute;left:7769;top:733;width:11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21;top:1143;width:5547;height:2">
                  <v:shape id="shape_0" coordorigin="1926,1140" coordsize="5540,0" path="m1926,1140l7466,1140e" stroked="t" o:allowincell="f" style="position:absolute;left:1921;top:1143;width:55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64;top:738;width:2;height:399">
                  <v:shape id="shape_0" coordorigin="7461,737" coordsize="0,398" path="m7461,737l7461,1135e" stroked="t" o:allowincell="f" style="position:absolute;left:7464;top:738;width:1;height:39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comune</w:t>
        <w:tab/>
        <w:t>Terme Vigliatore</w:t>
        <w:tab/>
        <w:t>Pro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.</w:t>
        <w:tab/>
        <w:t>ME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6860" w:leader="none"/>
          <w:tab w:val="left" w:pos="8320" w:leader="none"/>
          <w:tab w:val="left" w:pos="9340" w:leader="none"/>
          <w:tab w:val="left" w:pos="9680" w:leader="none"/>
          <w:tab w:val="left" w:pos="10040" w:leader="none"/>
          <w:tab w:val="left" w:pos="10400" w:leader="none"/>
        </w:tabs>
        <w:spacing w:lineRule="auto" w:line="240" w:before="33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v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/pia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a</w:t>
        <w:tab/>
        <w:t>Viale delle Terme</w:t>
        <w:tab/>
        <w:t xml:space="preserve">n. </w:t>
      </w:r>
      <w:r>
        <w:rPr>
          <w:rFonts w:eastAsia="Arial" w:cs="Arial" w:ascii="Arial" w:hAnsi="Arial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5</w:t>
        <w:tab/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.p. </w:t>
      </w:r>
      <w:r>
        <w:rPr>
          <w:rFonts w:eastAsia="Arial" w:cs="Arial" w:ascii="Arial" w:hAnsi="Arial"/>
          <w:spacing w:val="1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9</w:t>
        <w:tab/>
        <w:t>8</w:t>
        <w:tab/>
        <w:t>0</w:t>
        <w:tab/>
        <w:t>5</w:t>
        <w:tab/>
        <w:t>0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37" w:before="0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1"/>
          <w:sz w:val="21"/>
          <w:szCs w:val="21"/>
          <w:lang w:val="it-IT"/>
        </w:rPr>
        <w:t>telefono</w:t>
        <w:tab/>
        <w:t>0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90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/9781254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3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58970</wp:posOffset>
                </wp:positionH>
                <wp:positionV relativeFrom="paragraph">
                  <wp:posOffset>86995</wp:posOffset>
                </wp:positionV>
                <wp:extent cx="322580" cy="30353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03480"/>
                          <a:chOff x="0" y="0"/>
                          <a:chExt cx="322560" cy="3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465">
                                  <a:moveTo>
                                    <a:pt x="7029" y="610"/>
                                  </a:moveTo>
                                  <a:lnTo>
                                    <a:pt x="7524" y="610"/>
                                  </a:lnTo>
                                  <a:lnTo>
                                    <a:pt x="7524" y="145"/>
                                  </a:lnTo>
                                  <a:lnTo>
                                    <a:pt x="7029" y="145"/>
                                  </a:lnTo>
                                  <a:lnTo>
                                    <a:pt x="7029" y="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267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0">
                                  <a:moveTo>
                                    <a:pt x="7029" y="192"/>
                                  </a:moveTo>
                                  <a:lnTo>
                                    <a:pt x="744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060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7440" y="192"/>
                                  </a:moveTo>
                                  <a:lnTo>
                                    <a:pt x="711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6.85pt;width:25.4pt;height:23.9pt" coordorigin="7022,137" coordsize="508,478">
                <v:group id="shape_0" style="position:absolute;left:7022;top:137;width:508;height:478">
                  <v:shape id="shape_0" coordorigin="7029,145" coordsize="495,465" path="m7029,610l7524,610l7524,145l7029,145l7029,610xe" stroked="t" o:allowincell="f" style="position:absolute;left:7022;top:137;width:507;height:4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2;top:185;width:422;height:339">
                  <v:shape id="shape_0" coordorigin="7029,192" coordsize="411,330" path="m7029,192l7440,522e" stroked="t" o:allowincell="f" style="position:absolute;left:7022;top:185;width:421;height:3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05;top:185;width:338;height:339">
                  <v:shape id="shape_0" coordorigin="7110,192" coordsize="330,330" path="m7440,192l7110,522e" stroked="t" o:allowincell="f" style="position:absolute;left:7105;top:185;width:337;height:3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it-IT"/>
        </w:rPr>
        <w:t>IS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TUZI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COLA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ICA</w:t>
      </w:r>
    </w:p>
    <w:p>
      <w:pPr>
        <w:pStyle w:val="Normal"/>
        <w:tabs>
          <w:tab w:val="clear" w:pos="720"/>
          <w:tab w:val="left" w:pos="5180" w:leader="none"/>
          <w:tab w:val="left" w:pos="6510" w:leader="none"/>
          <w:tab w:val="left" w:pos="7180" w:leader="none"/>
          <w:tab w:val="left" w:pos="8760" w:leader="none"/>
        </w:tabs>
        <w:spacing w:lineRule="exact" w:line="241" w:before="0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(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ppor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“X” a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t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lla sc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la 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q</w:t>
      </w:r>
      <w:r>
        <w:rPr>
          <w:rFonts w:eastAsia="Arial" w:cs="Arial" w:ascii="Arial" w:hAnsi="Arial"/>
          <w:sz w:val="21"/>
          <w:szCs w:val="21"/>
          <w:lang w:val="it-IT"/>
        </w:rPr>
        <w:t>uentata)</w:t>
        <w:tab/>
        <w:t>S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TALE</w:t>
        <w:tab/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5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SC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LA (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dica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a classe frequentata</w:t>
      </w:r>
      <w:r>
        <w:rPr>
          <w:rFonts w:eastAsia="Arial" w:cs="Arial" w:ascii="Arial" w:hAnsi="Arial"/>
          <w:sz w:val="21"/>
          <w:szCs w:val="21"/>
          <w:lang w:val="it-IT"/>
        </w:rPr>
        <w:t>):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mc:AlternateContent>
          <mc:Choice Requires="wpg">
            <w:drawing>
              <wp:anchor behindDoc="1" distT="0" distB="0" distL="111760" distR="114935" simplePos="0" locked="0" layoutInCell="0" allowOverlap="1" relativeHeight="33">
                <wp:simplePos x="0" y="0"/>
                <wp:positionH relativeFrom="page">
                  <wp:posOffset>4777740</wp:posOffset>
                </wp:positionH>
                <wp:positionV relativeFrom="paragraph">
                  <wp:posOffset>125730</wp:posOffset>
                </wp:positionV>
                <wp:extent cx="2464435" cy="205740"/>
                <wp:effectExtent l="0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05920"/>
                          <a:chOff x="0" y="0"/>
                          <a:chExt cx="2464560" cy="205920"/>
                        </a:xfrm>
                      </wpg:grpSpPr>
                      <wpg:grpSp>
                        <wpg:cNvGrpSpPr/>
                        <wpg:grpSpPr>
                          <a:xfrm>
                            <a:off x="7560" y="720"/>
                            <a:ext cx="24566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0">
                                  <a:moveTo>
                                    <a:pt x="9668" y="54"/>
                                  </a:moveTo>
                                  <a:lnTo>
                                    <a:pt x="10400" y="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640" y="0"/>
                            <a:ext cx="432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9669" y="52"/>
                                  </a:moveTo>
                                  <a:lnTo>
                                    <a:pt x="9669" y="4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05200"/>
                            <a:ext cx="24566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0">
                                  <a:moveTo>
                                    <a:pt x="9668" y="442"/>
                                  </a:moveTo>
                                  <a:lnTo>
                                    <a:pt x="10400" y="4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10400" y="52"/>
                                  </a:moveTo>
                                  <a:lnTo>
                                    <a:pt x="10400" y="4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9.9pt;width:194.05pt;height:16.2pt" coordorigin="7523,198" coordsize="3881,324">
                <v:group id="shape_0" style="position:absolute;left:7535;top:199;width:3869;height:1">
                  <v:shape id="shape_0" coordorigin="9668,54" coordsize="732,0" path="m9668,54l10400,54e" stroked="t" o:allowincell="f" style="position:absolute;left:7536;top:199;width:3868;height:0;flip:x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2;top:198;width:7;height:322">
                  <v:shape id="shape_0" coordorigin="9669,52" coordsize="0,389" path="m9669,52l9669,442e" stroked="t" o:allowincell="f" style="position:absolute;left:11393;top:198;width:6;height:321;flip:x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35;top:521;width:3869;height:1">
                  <v:shape id="shape_0" coordorigin="9668,442" coordsize="732,0" path="m9668,442l10400,442e" stroked="t" o:allowincell="f" style="position:absolute;left:7536;top:521;width:3868;height:0;flip:x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23;top:198;width:7;height:322">
                  <v:shape id="shape_0" coordorigin="10400,52" coordsize="0,389" path="m10400,52l10400,442e" stroked="t" o:allowincell="f" style="position:absolute;left:7524;top:198;width:6;height:321;flip:x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7365</wp:posOffset>
                </wp:positionH>
                <wp:positionV relativeFrom="paragraph">
                  <wp:posOffset>30480</wp:posOffset>
                </wp:positionV>
                <wp:extent cx="2307590" cy="2482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48400"/>
                          <a:chOff x="0" y="0"/>
                          <a:chExt cx="23076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7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5">
                                <a:moveTo>
                                  <a:pt x="2349" y="834"/>
                                </a:moveTo>
                                <a:lnTo>
                                  <a:pt x="2844" y="834"/>
                                </a:lnTo>
                                <a:lnTo>
                                  <a:pt x="2844" y="369"/>
                                </a:lnTo>
                                <a:lnTo>
                                  <a:pt x="2349" y="369"/>
                                </a:lnTo>
                                <a:lnTo>
                                  <a:pt x="2349" y="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2.4pt;width:181.7pt;height:19.55pt" coordorigin="799,48" coordsize="3634,391">
                <v:shape id="shape_0" coordorigin="2349,369" coordsize="495,465" path="m2349,834l2844,834l2844,369l2349,369l2349,834xe" stroked="t" o:allowincell="f" style="position:absolute;left:799;top:48;width:3633;height:3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position w:val="-3"/>
          <w:sz w:val="21"/>
          <w:szCs w:val="21"/>
          <w:lang w:val="it-IT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1"/>
          <w:szCs w:val="21"/>
          <w:lang w:val="it-IT"/>
        </w:rPr>
        <w:t>Secon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ria di 1° g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o di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40" w:before="33" w:after="0"/>
        <w:ind w:left="511" w:right="54" w:hanging="360"/>
        <w:contextualSpacing/>
        <w:jc w:val="both"/>
        <w:rPr>
          <w:rFonts w:ascii="Arial" w:hAnsi="Arial" w:eastAsia="Arial" w:cs="Arial"/>
          <w:b/>
          <w:b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che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l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lore</w:t>
      </w:r>
      <w:r>
        <w:rPr>
          <w:rFonts w:eastAsia="Arial" w:cs="Arial" w:ascii="Arial" w:hAnsi="Arial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EE (1) (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.C.M.</w:t>
      </w:r>
      <w:r>
        <w:rPr>
          <w:rFonts w:eastAsia="Arial" w:cs="Arial" w:ascii="Arial" w:hAnsi="Arial"/>
          <w:spacing w:val="1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5</w:t>
      </w:r>
      <w:r>
        <w:rPr>
          <w:rFonts w:eastAsia="Arial" w:cs="Arial" w:ascii="Arial" w:hAnsi="Arial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icembre</w:t>
      </w:r>
      <w:r>
        <w:rPr>
          <w:rFonts w:eastAsia="Arial" w:cs="Arial" w:ascii="Arial" w:hAnsi="Arial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2013,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.</w:t>
      </w:r>
      <w:r>
        <w:rPr>
          <w:rFonts w:eastAsia="Arial" w:cs="Arial" w:ascii="Arial" w:hAnsi="Arial"/>
          <w:spacing w:val="1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1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5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9</w:t>
      </w:r>
      <w:r>
        <w:rPr>
          <w:rFonts w:eastAsia="Arial" w:cs="Arial" w:ascii="Arial" w:hAnsi="Arial"/>
          <w:sz w:val="21"/>
          <w:szCs w:val="21"/>
          <w:lang w:val="it-IT"/>
        </w:rPr>
        <w:t>)</w:t>
      </w:r>
      <w:r>
        <w:rPr>
          <w:rFonts w:eastAsia="Arial" w:cs="Arial" w:ascii="Arial" w:hAnsi="Arial"/>
          <w:spacing w:val="18"/>
          <w:sz w:val="21"/>
          <w:szCs w:val="21"/>
          <w:lang w:val="it-IT"/>
        </w:rPr>
        <w:t xml:space="preserve"> è </w:t>
      </w:r>
      <w:r>
        <w:rPr>
          <w:rFonts w:eastAsia="Arial" w:cs="Arial" w:ascii="Arial" w:hAnsi="Arial"/>
          <w:sz w:val="21"/>
          <w:szCs w:val="21"/>
          <w:lang w:val="it-IT"/>
        </w:rPr>
        <w:t>di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uro </w:t>
      </w:r>
      <w:r>
        <w:rPr>
          <w:rFonts w:eastAsia="Arial" w:cs="Arial" w:ascii="Arial" w:hAnsi="Arial"/>
          <w:sz w:val="21"/>
          <w:szCs w:val="21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5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,</w:t>
      </w:r>
      <w:r>
        <w:rPr>
          <w:rFonts w:eastAsia="Arial" w:cs="Arial" w:ascii="Arial" w:hAnsi="Arial"/>
          <w:spacing w:val="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di </w:t>
      </w:r>
      <w:r>
        <w:rPr>
          <w:rFonts w:eastAsia="Arial" w:cs="Arial" w:ascii="Arial" w:hAnsi="Arial"/>
          <w:b/>
          <w:sz w:val="21"/>
          <w:szCs w:val="21"/>
          <w:lang w:val="it-IT"/>
        </w:rPr>
        <w:t>aver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diritto al contributo </w:t>
      </w:r>
      <w:r>
        <w:rPr>
          <w:rFonts w:eastAsia="Arial" w:cs="Arial" w:ascii="Arial" w:hAnsi="Arial"/>
          <w:b/>
          <w:sz w:val="21"/>
          <w:szCs w:val="21"/>
          <w:lang w:val="it-IT"/>
        </w:rPr>
        <w:t>di cui all’art.27 della Legge 448/98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511" w:right="108" w:hanging="360"/>
        <w:contextualSpacing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di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entato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la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ichia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o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itut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nica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(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SU)</w:t>
      </w:r>
      <w:r>
        <w:rPr>
          <w:rFonts w:eastAsia="Arial" w:cs="Arial" w:ascii="Arial" w:hAnsi="Arial"/>
          <w:spacing w:val="2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lla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2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o</w:t>
      </w:r>
      <w:r>
        <w:rPr>
          <w:rFonts w:eastAsia="Arial" w:cs="Arial" w:ascii="Arial" w:hAnsi="Arial"/>
          <w:spacing w:val="2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familiare prot. n. 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 </w:t>
      </w:r>
      <w:r>
        <w:rPr>
          <w:rFonts w:eastAsia="Arial" w:cs="Arial" w:ascii="Arial" w:hAnsi="Arial"/>
          <w:sz w:val="21"/>
          <w:szCs w:val="21"/>
          <w:u w:val="single" w:color="000000"/>
          <w:lang w:val="it-IT"/>
        </w:rPr>
        <w:t xml:space="preserve">  _   </w:t>
      </w:r>
      <w:r>
        <w:rPr>
          <w:rFonts w:eastAsia="Arial" w:cs="Arial" w:ascii="Arial" w:hAnsi="Arial"/>
          <w:spacing w:val="58"/>
          <w:sz w:val="21"/>
          <w:szCs w:val="2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/</w:t>
      </w:r>
      <w:r>
        <w:rPr>
          <w:rFonts w:eastAsia="Arial" w:cs="Arial" w:ascii="Arial" w:hAnsi="Arial"/>
          <w:sz w:val="21"/>
          <w:szCs w:val="21"/>
          <w:u w:val="single" w:color="000000"/>
          <w:lang w:val="it-IT"/>
        </w:rPr>
        <w:t xml:space="preserve">       _ </w:t>
      </w:r>
      <w:r>
        <w:rPr>
          <w:rFonts w:eastAsia="Arial" w:cs="Arial" w:ascii="Arial" w:hAnsi="Arial"/>
          <w:spacing w:val="5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/2019    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(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: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-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ISEE-</w:t>
      </w:r>
      <w:r>
        <w:rPr>
          <w:rFonts w:eastAsia="Arial" w:cs="Arial" w:ascii="Arial" w:hAnsi="Arial"/>
          <w:spacing w:val="-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19</w:t>
      </w:r>
      <w:r>
        <w:rPr>
          <w:rFonts w:eastAsia="Arial" w:cs="Arial" w:ascii="Arial" w:hAnsi="Arial"/>
          <w:sz w:val="21"/>
          <w:szCs w:val="21"/>
          <w:lang w:val="it-IT"/>
        </w:rPr>
        <w:t>-XXXXXXXXX-XX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) (2)</w:t>
      </w:r>
      <w:r>
        <w:rPr>
          <w:rFonts w:eastAsia="Arial" w:cs="Arial" w:ascii="Arial" w:hAnsi="Arial"/>
          <w:sz w:val="21"/>
          <w:szCs w:val="21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511" w:right="108" w:hanging="3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val="it-IT"/>
        </w:rPr>
        <w:t xml:space="preserve">di aver sostenuto, per l’anno scolastico </w:t>
      </w:r>
      <w:r>
        <w:rPr>
          <w:rFonts w:eastAsia="Arial" w:cs="Arial" w:ascii="Arial" w:hAnsi="Arial"/>
          <w:b/>
          <w:sz w:val="21"/>
          <w:szCs w:val="21"/>
          <w:lang w:val="it-IT"/>
        </w:rPr>
        <w:t>2019/2020</w:t>
      </w:r>
      <w:r>
        <w:rPr>
          <w:rFonts w:eastAsia="Arial" w:cs="Arial" w:ascii="Arial" w:hAnsi="Arial"/>
          <w:sz w:val="21"/>
          <w:szCs w:val="21"/>
          <w:lang w:val="it-IT"/>
        </w:rPr>
        <w:t>, una spesa complessiva di Euro __________________, di essere in possesso della documentazione in originale attestante le spese sostenute e di essere consapevole che dovranno essere conservate per almeno 5 anni pena l’esclusione dal benefic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11" w:right="205" w:hanging="360"/>
        <w:contextualSpacing/>
        <w:rPr/>
      </w:pPr>
      <w:r>
        <w:rPr>
          <w:rFonts w:eastAsia="Arial" w:cs="Arial" w:ascii="Arial" w:hAnsi="Arial"/>
          <w:sz w:val="21"/>
          <w:szCs w:val="21"/>
          <w:lang w:val="it-IT"/>
        </w:rPr>
        <w:t>di non aver presentato domanda per l’ottenimento di analogo beneficio in altra Region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Pertanto, con la presente istanza, chiede, al Comune in indirizzo, di voler procedere all’erogazione del contributo, nella misura determinata dal Dipartimento Regionale dell’istruzione e Formazione Professionale della Regione Sicilia di cui alla circolare n. _____ del _______ e di volerlo ricevere tramite:</w:t>
      </w:r>
    </w:p>
    <w:p>
      <w:pPr>
        <w:pStyle w:val="Normal"/>
        <w:tabs>
          <w:tab w:val="clear" w:pos="720"/>
          <w:tab w:val="left" w:pos="600" w:leader="none"/>
        </w:tabs>
        <w:spacing w:lineRule="exact" w:line="241" w:before="0" w:after="0"/>
        <w:ind w:right="194"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42" w:before="0" w:after="0"/>
        <w:ind w:left="151" w:right="108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(Scegliere tra le seguenti opzioni):</w:t>
      </w:r>
    </w:p>
    <w:p>
      <w:pPr>
        <w:pStyle w:val="Normal"/>
        <w:spacing w:lineRule="exact" w:line="242" w:before="0" w:after="0"/>
        <w:ind w:left="151" w:right="108" w:hanging="0"/>
        <w:jc w:val="both"/>
        <w:rPr>
          <w:rFonts w:ascii="Arial" w:hAnsi="Arial" w:eastAsia="Arial" w:cs="Arial"/>
          <w:b/>
          <w:b/>
          <w:bCs/>
          <w:sz w:val="6"/>
          <w:szCs w:val="6"/>
          <w:lang w:val="it-IT"/>
        </w:rPr>
      </w:pPr>
      <w:r>
        <w:rPr>
          <w:rFonts w:eastAsia="Arial" w:cs="Arial" w:ascii="Arial" w:hAnsi="Arial"/>
          <w:b/>
          <w:bCs/>
          <w:sz w:val="6"/>
          <w:szCs w:val="6"/>
          <w:lang w:val="it-IT"/>
        </w:rPr>
      </w:r>
    </w:p>
    <w:p>
      <w:pPr>
        <w:pStyle w:val="Paragrafoelenco"/>
        <w:numPr>
          <w:ilvl w:val="0"/>
          <w:numId w:val="1"/>
        </w:numPr>
        <w:spacing w:lineRule="exact" w:line="242" w:before="0" w:after="0"/>
        <w:ind w:left="511" w:right="108" w:hanging="360"/>
        <w:contextualSpacing/>
        <w:jc w:val="both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  <w:t>Accreditamento delle somme sul C/C bancario o postale intestato al beneficiario</w:t>
      </w:r>
    </w:p>
    <w:tbl>
      <w:tblPr>
        <w:tblW w:w="105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4"/>
        <w:gridCol w:w="406"/>
        <w:gridCol w:w="406"/>
        <w:gridCol w:w="404"/>
        <w:gridCol w:w="406"/>
        <w:gridCol w:w="406"/>
        <w:gridCol w:w="406"/>
        <w:gridCol w:w="404"/>
        <w:gridCol w:w="407"/>
        <w:gridCol w:w="404"/>
        <w:gridCol w:w="406"/>
        <w:gridCol w:w="406"/>
        <w:gridCol w:w="404"/>
        <w:gridCol w:w="406"/>
        <w:gridCol w:w="404"/>
        <w:gridCol w:w="407"/>
        <w:gridCol w:w="404"/>
        <w:gridCol w:w="406"/>
        <w:gridCol w:w="406"/>
        <w:gridCol w:w="406"/>
        <w:gridCol w:w="405"/>
        <w:gridCol w:w="406"/>
        <w:gridCol w:w="406"/>
        <w:gridCol w:w="404"/>
        <w:gridCol w:w="413"/>
      </w:tblGrid>
      <w:tr>
        <w:trPr>
          <w:trHeight w:val="355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5" w:after="0"/>
              <w:ind w:left="54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37" w:before="33" w:after="0"/>
        <w:ind w:left="111" w:right="-20" w:hanging="0"/>
        <w:rPr>
          <w:rFonts w:ascii="Arial" w:hAnsi="Arial" w:eastAsia="Arial" w:cs="Arial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</w:r>
    </w:p>
    <w:p>
      <w:pPr>
        <w:pStyle w:val="Normal"/>
        <w:spacing w:lineRule="exact" w:line="237" w:before="33" w:after="0"/>
        <w:ind w:left="111" w:right="-20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8480</wp:posOffset>
                </wp:positionH>
                <wp:positionV relativeFrom="paragraph">
                  <wp:posOffset>172720</wp:posOffset>
                </wp:positionV>
                <wp:extent cx="6698615" cy="248920"/>
                <wp:effectExtent l="1905" t="19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248760"/>
                          <a:chOff x="0" y="0"/>
                          <a:chExt cx="66985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7" h="0">
                                  <a:moveTo>
                                    <a:pt x="850" y="275"/>
                                  </a:moveTo>
                                  <a:lnTo>
                                    <a:pt x="11396" y="2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850" y="274"/>
                                  </a:moveTo>
                                  <a:lnTo>
                                    <a:pt x="850" y="6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66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7" h="0">
                                  <a:moveTo>
                                    <a:pt x="850" y="664"/>
                                  </a:moveTo>
                                  <a:lnTo>
                                    <a:pt x="11396" y="6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7440" y="0"/>
                            <a:ext cx="14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">
                                  <a:moveTo>
                                    <a:pt x="11396" y="274"/>
                                  </a:moveTo>
                                  <a:lnTo>
                                    <a:pt x="11396" y="6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3.6pt;width:527.45pt;height:19.6pt" coordorigin="848,272" coordsize="10549,392">
                <v:group id="shape_0" style="position:absolute;left:848;top:273;width:10547;height:2">
                  <v:shape id="shape_0" coordorigin="850,275" coordsize="10547,0" path="m850,275l11396,275e" stroked="t" o:allowincell="f" style="position:absolute;left:848;top:273;width:1054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8;top:272;width:2;height:389">
                  <v:shape id="shape_0" coordorigin="850,274" coordsize="0,389" path="m850,274l850,663e" stroked="t" o:allowincell="f" style="position:absolute;left:848;top:272;width:1;height:38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8;top:662;width:10547;height:2">
                  <v:shape id="shape_0" coordorigin="850,664" coordsize="10547,0" path="m850,664l11396,664e" stroked="t" o:allowincell="f" style="position:absolute;left:848;top:662;width:1054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5;top:272;width:2;height:389">
                  <v:shape id="shape_0" coordorigin="11396,274" coordsize="0,389" path="m11396,274l11396,663e" stroked="t" o:allowincell="f" style="position:absolute;left:11395;top:272;width:1;height:38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Banca o Uf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Postal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2" w:before="0" w:after="0"/>
        <w:ind w:left="151" w:right="108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spacing w:lineRule="exact" w:line="242" w:before="0" w:after="0"/>
        <w:ind w:right="108" w:hanging="0"/>
        <w:jc w:val="both"/>
        <w:rPr>
          <w:rFonts w:ascii="Arial" w:hAnsi="Arial" w:eastAsia="Arial" w:cs="Arial"/>
          <w:b/>
          <w:b/>
          <w:bCs/>
          <w:sz w:val="21"/>
          <w:szCs w:val="21"/>
          <w:lang w:val="it-IT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ragraph">
                  <wp:posOffset>132080</wp:posOffset>
                </wp:positionV>
                <wp:extent cx="271145" cy="196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96920"/>
                          <a:chOff x="0" y="0"/>
                          <a:chExt cx="2710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5">
                                <a:moveTo>
                                  <a:pt x="2349" y="834"/>
                                </a:moveTo>
                                <a:lnTo>
                                  <a:pt x="2844" y="834"/>
                                </a:lnTo>
                                <a:lnTo>
                                  <a:pt x="2844" y="369"/>
                                </a:lnTo>
                                <a:lnTo>
                                  <a:pt x="2349" y="369"/>
                                </a:lnTo>
                                <a:lnTo>
                                  <a:pt x="2349" y="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0.4pt;width:21.35pt;height:15.5pt" coordorigin="7440,208" coordsize="427,310">
                <v:shape id="shape_0" coordorigin="2349,369" coordsize="495,465" path="m2349,834l2844,834l2844,369l2349,369l2349,834xe" stroked="t" o:allowincell="f" style="position:absolute;left:7440;top:208;width:426;height:3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lineRule="exact" w:line="242" w:before="0" w:after="0"/>
        <w:ind w:left="511" w:right="108" w:hanging="360"/>
        <w:contextualSpacing/>
        <w:jc w:val="both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  <w:t>Come da altre modalità disciplinate dal Comune di residenza</w:t>
        <w:tab/>
      </w:r>
    </w:p>
    <w:p>
      <w:pPr>
        <w:pStyle w:val="Normal"/>
        <w:spacing w:lineRule="exact" w:line="242" w:before="0" w:after="0"/>
        <w:ind w:left="151" w:right="108" w:hanging="0"/>
        <w:jc w:val="both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exact" w:line="242" w:before="0" w:after="0"/>
        <w:ind w:left="151" w:right="108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51" w:right="110" w:hanging="0"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chie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nte</w:t>
      </w:r>
      <w:r>
        <w:rPr>
          <w:rFonts w:eastAsia="Arial"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ori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a,</w:t>
      </w:r>
      <w:r>
        <w:rPr>
          <w:rFonts w:eastAsia="Arial" w:cs="Arial" w:ascii="Arial" w:hAnsi="Arial"/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ltresì, la</w:t>
      </w:r>
      <w:r>
        <w:rPr>
          <w:rFonts w:eastAsia="Arial" w:cs="Arial" w:ascii="Arial" w:hAnsi="Arial"/>
          <w:b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liana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gli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nti</w:t>
      </w:r>
      <w:r>
        <w:rPr>
          <w:rFonts w:eastAsia="Arial"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ocali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te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ati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d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uti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zare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ati</w:t>
      </w:r>
      <w:r>
        <w:rPr>
          <w:rFonts w:eastAsia="Arial" w:cs="Arial" w:ascii="Arial" w:hAnsi="Arial"/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nte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l 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z w:val="18"/>
          <w:szCs w:val="18"/>
          <w:lang w:val="it-IT"/>
        </w:rPr>
        <w:t>esent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r</w:t>
      </w:r>
      <w:r>
        <w:rPr>
          <w:rFonts w:eastAsia="Arial" w:cs="Arial" w:ascii="Arial" w:hAnsi="Arial"/>
          <w:b/>
          <w:sz w:val="18"/>
          <w:szCs w:val="18"/>
          <w:lang w:val="it-IT"/>
        </w:rPr>
        <w:t>mulario 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inalità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eviste 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e,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ché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lab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ra</w:t>
      </w:r>
      <w:r>
        <w:rPr>
          <w:rFonts w:eastAsia="Arial" w:cs="Arial" w:ascii="Arial" w:hAnsi="Arial"/>
          <w:b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tisti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olger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orma 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ima e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e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a 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zion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s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, il tutto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el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miti po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al D.Lgs 196/20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z w:val="18"/>
          <w:szCs w:val="18"/>
          <w:lang w:val="it-IT"/>
        </w:rPr>
        <w:t>3.</w:t>
      </w:r>
    </w:p>
    <w:p>
      <w:pPr>
        <w:pStyle w:val="Normal"/>
        <w:spacing w:lineRule="exact" w:line="362" w:before="27" w:after="0"/>
        <w:ind w:left="151" w:right="297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criv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t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llega alla presente:</w:t>
      </w:r>
    </w:p>
    <w:p>
      <w:pPr>
        <w:pStyle w:val="Normal"/>
        <w:spacing w:lineRule="exact" w:line="215" w:before="0" w:after="0"/>
        <w:ind w:left="140" w:right="3835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1)</w:t>
      </w:r>
      <w:r>
        <w:rPr>
          <w:rFonts w:eastAsia="Arial" w:cs="Arial" w:ascii="Arial" w:hAnsi="Arial"/>
          <w:spacing w:val="5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fotoc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ia</w:t>
      </w:r>
      <w:r>
        <w:rPr>
          <w:rFonts w:eastAsia="Arial" w:cs="Arial" w:ascii="Arial" w:hAnsi="Arial"/>
          <w:spacing w:val="-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 p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cumento di riconosciment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 c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s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i validità;</w:t>
      </w:r>
    </w:p>
    <w:p>
      <w:pPr>
        <w:pStyle w:val="Normal"/>
        <w:spacing w:lineRule="exact" w:line="241" w:before="0" w:after="0"/>
        <w:ind w:left="140" w:right="7746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2)</w:t>
      </w:r>
      <w:r>
        <w:rPr>
          <w:rFonts w:eastAsia="Arial" w:cs="Arial" w:ascii="Arial" w:hAnsi="Arial"/>
          <w:spacing w:val="5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fotoc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ia</w:t>
      </w:r>
      <w:r>
        <w:rPr>
          <w:rFonts w:eastAsia="Arial" w:cs="Arial" w:ascii="Arial" w:hAnsi="Arial"/>
          <w:spacing w:val="-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 c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e fis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51" w:right="3081" w:hanging="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 xml:space="preserve">ta </w:t>
      </w:r>
      <w:r>
        <w:rPr>
          <w:rFonts w:eastAsia="Arial" w:cs="Arial" w:ascii="Arial" w:hAnsi="Arial"/>
          <w:sz w:val="21"/>
          <w:szCs w:val="21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pacing w:val="5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/</w:t>
      </w:r>
      <w:r>
        <w:rPr>
          <w:rFonts w:eastAsia="Arial" w:cs="Arial" w:ascii="Arial" w:hAnsi="Arial"/>
          <w:sz w:val="21"/>
          <w:szCs w:val="21"/>
          <w:u w:val="single" w:color="000000"/>
          <w:lang w:val="it-IT"/>
        </w:rPr>
        <w:t xml:space="preserve">          </w:t>
      </w:r>
      <w:r>
        <w:rPr>
          <w:rFonts w:eastAsia="Arial" w:cs="Arial" w:ascii="Arial" w:hAnsi="Arial"/>
          <w:spacing w:val="5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/2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0</w:t>
      </w:r>
      <w:r>
        <w:rPr>
          <w:rFonts w:eastAsia="Arial" w:cs="Arial" w:ascii="Arial" w:hAnsi="Arial"/>
          <w:sz w:val="21"/>
          <w:szCs w:val="21"/>
          <w:lang w:val="it-IT"/>
        </w:rPr>
        <w:t xml:space="preserve">19                                                                             </w:t>
      </w:r>
      <w:r>
        <w:rPr>
          <w:rFonts w:eastAsia="Arial" w:cs="Arial" w:ascii="Arial" w:hAnsi="Arial"/>
          <w:spacing w:val="5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F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ma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63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------</w:t>
      </w:r>
      <w:r>
        <w:rPr>
          <w:rFonts w:eastAsia="Arial" w:cs="Arial" w:ascii="Arial" w:hAnsi="Arial"/>
          <w:spacing w:val="1"/>
          <w:sz w:val="21"/>
          <w:szCs w:val="21"/>
        </w:rPr>
        <w:t>--</w:t>
      </w:r>
      <w:r>
        <w:rPr>
          <w:rFonts w:eastAsia="Arial" w:cs="Arial" w:ascii="Arial" w:hAnsi="Arial"/>
          <w:sz w:val="21"/>
          <w:szCs w:val="21"/>
        </w:rPr>
        <w:t>--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-</w:t>
      </w:r>
      <w:r>
        <w:rPr>
          <w:rFonts w:eastAsia="Arial" w:cs="Arial" w:ascii="Arial" w:hAnsi="Arial"/>
          <w:spacing w:val="1"/>
          <w:sz w:val="21"/>
          <w:szCs w:val="21"/>
        </w:rPr>
        <w:t>--</w:t>
      </w:r>
      <w:r>
        <w:rPr>
          <w:rFonts w:eastAsia="Arial" w:cs="Arial" w:ascii="Arial" w:hAnsi="Arial"/>
          <w:sz w:val="21"/>
          <w:szCs w:val="21"/>
        </w:rPr>
        <w:t>--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-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-1"/>
          <w:sz w:val="21"/>
          <w:szCs w:val="21"/>
        </w:rPr>
        <w:t>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-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---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-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-</w:t>
      </w:r>
    </w:p>
    <w:p>
      <w:pPr>
        <w:pStyle w:val="Normal"/>
        <w:spacing w:lineRule="auto" w:line="240" w:before="0" w:after="0"/>
        <w:ind w:left="563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’ATTESTAZIONE ISEE DOVRÀ ESSERE PARI O INFERIORE AD EURO 10.632,94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I nuovi periodi di validità della dichiarazione(DSU) per il 2019 (INPS) sono i seguen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231" w:right="-20" w:hanging="360"/>
        <w:contextualSpacing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’ISEE rilasciato dal 1° gennaio 2019 al 31 agosto 2019, scade il 31 dicembre 2019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231" w:right="-20" w:hanging="360"/>
        <w:contextualSpacing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’ISEE rilasciato dal 1° settembre 2019 al 31 dicembre 2019, scade il 31 dicembre 2019;</w:t>
      </w:r>
    </w:p>
    <w:sectPr>
      <w:footerReference w:type="default" r:id="rId5"/>
      <w:type w:val="nextPage"/>
      <w:pgSz w:w="12240" w:h="15840"/>
      <w:pgMar w:left="700" w:right="740" w:gutter="0" w:header="0" w:top="60" w:footer="323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7840</wp:posOffset>
              </wp:positionH>
              <wp:positionV relativeFrom="page">
                <wp:posOffset>9713595</wp:posOffset>
              </wp:positionV>
              <wp:extent cx="41084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ag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4pt;mso-wrap-distance-left:9.05pt;mso-wrap-distance-right:9.05pt;mso-wrap-distance-top:0pt;mso-wrap-distance-bottom:0pt;margin-top:764.85pt;mso-position-vertical-relative:page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ag.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3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6:00Z</dcterms:created>
  <dc:creator>utente</dc:creator>
  <dc:description/>
  <dc:language>en-US</dc:language>
  <cp:lastModifiedBy>FalconeSegreteria</cp:lastModifiedBy>
  <cp:lastPrinted>2019-09-02T09:38:00Z</cp:lastPrinted>
  <dcterms:modified xsi:type="dcterms:W3CDTF">2019-09-10T10:16:00Z</dcterms:modified>
  <cp:revision>2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18-03-15T00:00:00Z</vt:filetime>
  </property>
</Properties>
</file>