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170"/>
        <w:gridCol w:w="1723"/>
      </w:tblGrid>
      <w:tr>
        <w:trPr>
          <w:trHeight w:val="947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2765" cy="59944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0" r="-6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152140" cy="12566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685800"/>
                  <wp:effectExtent l="0" t="0" r="0" b="0"/>
                  <wp:docPr id="3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53" r="-6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1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548DD4"/>
                <w:sz w:val="24"/>
                <w:szCs w:val="24"/>
              </w:rPr>
              <w:t>Viale delle Terme, 5 - 98050 Terme Vigliatore (ME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548DD4"/>
                <w:sz w:val="24"/>
                <w:szCs w:val="24"/>
              </w:rPr>
            </w:pPr>
            <w:r>
              <w:rPr>
                <w:rFonts w:cs="Calibri" w:ascii="Calibri" w:hAnsi="Calibri"/>
                <w:color w:val="548DD4"/>
                <w:sz w:val="24"/>
                <w:szCs w:val="24"/>
              </w:rPr>
              <w:t>Tel. 090 9781254 – Fax 090 978347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548DD4"/>
                <w:sz w:val="24"/>
                <w:szCs w:val="24"/>
              </w:rPr>
            </w:pPr>
            <w:r>
              <w:rPr>
                <w:rFonts w:cs="Calibri" w:ascii="Calibri" w:hAnsi="Calibri"/>
                <w:color w:val="548DD4"/>
                <w:sz w:val="24"/>
                <w:szCs w:val="24"/>
              </w:rPr>
              <w:t>Cod. Meccanografico MEIC85700X – C.F. 8300191083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548DD4"/>
                <w:sz w:val="24"/>
                <w:szCs w:val="24"/>
              </w:rPr>
            </w:pPr>
            <w:r>
              <w:rPr>
                <w:rFonts w:cs="Calibri" w:ascii="Calibri" w:hAnsi="Calibri"/>
                <w:color w:val="548DD4"/>
                <w:sz w:val="24"/>
                <w:szCs w:val="24"/>
              </w:rPr>
              <w:t xml:space="preserve">PEO: meic85700x@istruzione.it  – PEC: meic85700x@pec.istruzione.it  - </w:t>
            </w:r>
          </w:p>
          <w:p>
            <w:pPr>
              <w:pStyle w:val="Normal"/>
              <w:jc w:val="center"/>
              <w:rPr>
                <w:color w:val="548DD4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548DD4"/>
                <w:sz w:val="24"/>
                <w:szCs w:val="24"/>
                <w:lang w:val="en-US"/>
              </w:rPr>
              <w:t>Sito WEB: www.ictermevigliatore.gov.it</w:t>
            </w:r>
          </w:p>
        </w:tc>
      </w:tr>
      <w:tr>
        <w:trPr>
          <w:trHeight w:val="90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207760" cy="133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784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f81bd" stroked="f" o:allowincell="f" style="position:absolute;margin-left:0pt;margin-top:-1.1pt;width:488.75pt;height:1pt;mso-wrap-style:none;v-text-anchor:middle;mso-position-vertical:top">
                      <v:fill o:detectmouseclick="t" type="solid" color2="#b07e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360"/>
        <w:ind w:left="-54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/>
        <w:ind w:left="-540" w:hanging="0"/>
        <w:jc w:val="both"/>
        <w:rPr/>
      </w:pPr>
      <w:r>
        <w:rPr/>
        <w:t xml:space="preserve"> </w:t>
      </w:r>
      <w:r>
        <w:rPr/>
        <w:t>(Allegato1)</w:t>
      </w:r>
    </w:p>
    <w:p>
      <w:pPr>
        <w:pStyle w:val="Normal"/>
        <w:spacing w:lineRule="auto" w:line="360"/>
        <w:jc w:val="right"/>
        <w:rPr/>
      </w:pPr>
      <w:r>
        <w:rPr>
          <w:bCs/>
          <w:sz w:val="24"/>
          <w:szCs w:val="24"/>
        </w:rPr>
        <w:t>Al</w:t>
      </w:r>
      <w:r>
        <w:rPr>
          <w:rFonts w:eastAsia="Verdan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irigente</w:t>
      </w:r>
      <w:r>
        <w:rPr>
          <w:rFonts w:eastAsia="Verdan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colastico</w:t>
      </w:r>
    </w:p>
    <w:p>
      <w:pPr>
        <w:pStyle w:val="Normal"/>
        <w:spacing w:lineRule="auto" w:line="360"/>
        <w:jc w:val="right"/>
        <w:rPr/>
      </w:pPr>
      <w:r>
        <w:rPr>
          <w:bCs/>
          <w:sz w:val="24"/>
          <w:szCs w:val="24"/>
        </w:rPr>
        <w:t>Istituto</w:t>
      </w:r>
      <w:r>
        <w:rPr>
          <w:rFonts w:eastAsia="Verdan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omprensivo</w:t>
      </w:r>
      <w:r>
        <w:rPr>
          <w:rFonts w:eastAsia="Verdana"/>
          <w:bCs/>
          <w:sz w:val="24"/>
          <w:szCs w:val="24"/>
        </w:rPr>
        <w:t xml:space="preserve"> di Terme Vigliatore</w:t>
      </w:r>
    </w:p>
    <w:p>
      <w:pPr>
        <w:pStyle w:val="Normal"/>
        <w:spacing w:lineRule="auto" w:line="360"/>
        <w:jc w:val="right"/>
        <w:rPr>
          <w:rFonts w:eastAsia="Calibri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  <w:t>Viale delle Terme n. 5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8050 Terme Vigliatore (ME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inserimento Elenco Fornito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 nato a  __________________________ Prov. ( ____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_______________ residente in____________________ via __________________ cap.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____________ fax. ________e-mail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alità di rappresentante legale/titolare_____________________ dell’impre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45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DITTA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SETTORE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CON SEDE LEGALE IN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SEDE OPERATIVA IN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VIA</w:t>
              <w:tab/>
              <w:t>N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VIA</w:t>
              <w:tab/>
              <w:t>N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PROVINCIA DI</w:t>
              <w:tab/>
              <w:t>CAP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PROVINCIA DI</w:t>
              <w:tab/>
              <w:t>CAP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INDIRIZZO E-MAIL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INDIRIZZO PEC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PARTITA IVA N.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CCNL APPLICATO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NUMERO DIPENDENTI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MATRICOLA INPS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SEDE COMPETENTE 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POSIZIONE INAIL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SEDE COMPETENTE</w:t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36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scritto nell’ELENCO FORNITORI dell’Istituto Comprensivo di Terme Vigliatore  relativamente alle seguenti categorie merceologiche e/o servizi: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Tipologia di beni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Carta, cancelleria, materiale didattico</w:t>
            </w:r>
          </w:p>
        </w:tc>
      </w:tr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Stampa e rilegatura</w:t>
            </w:r>
          </w:p>
        </w:tc>
      </w:tr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Stampati, libri, abbonamenti a riviste o periodici</w:t>
            </w:r>
          </w:p>
        </w:tc>
      </w:tr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Materiali vari di consumo </w:t>
            </w:r>
          </w:p>
        </w:tc>
      </w:tr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Accessori e mobilio per uffici </w:t>
            </w:r>
          </w:p>
        </w:tc>
      </w:tr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Accessori per attività sportive, ricreative e di laboratorio </w:t>
            </w:r>
          </w:p>
        </w:tc>
      </w:tr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Materiali e strumenti tecnico specialistici </w:t>
            </w:r>
          </w:p>
        </w:tc>
      </w:tr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Materiale e attrezzature informatiche, hardware e software </w:t>
            </w:r>
          </w:p>
        </w:tc>
      </w:tr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Medicinali, materiale sanitario e igienico attrezzature per la pulizia dei locali.</w:t>
            </w:r>
          </w:p>
        </w:tc>
      </w:tr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Articoli e materiali per alunni diversamente abili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Tipologia di servizi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Contratti di assistenza software e hardware per uffici di segreteria</w:t>
            </w:r>
          </w:p>
        </w:tc>
      </w:tr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Manutenzione e riparazione macchinari e attrezzature</w:t>
            </w:r>
          </w:p>
        </w:tc>
      </w:tr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Manutenzione ordinaria, arredi e complementi di arredo</w:t>
            </w:r>
          </w:p>
        </w:tc>
      </w:tr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Servizio trasporto per visite di istruzione </w:t>
            </w:r>
          </w:p>
        </w:tc>
      </w:tr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Organizzazione viaggi d’istruzione </w:t>
            </w:r>
          </w:p>
        </w:tc>
      </w:tr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Noleggio macchinari o altri beni</w:t>
            </w:r>
          </w:p>
        </w:tc>
      </w:tr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Assistenza software e hardware per laboratori multimediali</w:t>
            </w:r>
          </w:p>
        </w:tc>
      </w:tr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Servizi bancari, postali telegrafici e assicurativi</w:t>
            </w:r>
          </w:p>
        </w:tc>
      </w:tr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Ristoro, distributori automatici</w:t>
            </w:r>
          </w:p>
        </w:tc>
      </w:tr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sicurezza e privacy </w:t>
            </w:r>
          </w:p>
        </w:tc>
      </w:tr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servizi medico-sanitarie </w:t>
            </w:r>
          </w:p>
        </w:tc>
      </w:tr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formazione</w:t>
            </w:r>
          </w:p>
        </w:tc>
      </w:tr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collaborazioni, esperti esterni </w:t>
            </w:r>
          </w:p>
        </w:tc>
      </w:tr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partecipazione a reti di scuole e consorzi</w:t>
            </w:r>
          </w:p>
        </w:tc>
      </w:tr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altri servizi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’ possibile evidenziare più scelte barrando la casella corrispond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e sanzioni penali previste dagli artt. 75 e 76 del DPR 445/2000, per le ipotesi di falsità in atti e dichiarazioni mendaci;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 quanto di seguito riportato risponde a verità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alla Camera di Commercio di _________________________ n. _______________ del _______________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a Cooperativa è iscritta al Registro Prefettizio o all’Albo Regionale di ____________________ al n. ______________ in data ____________;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on si trova nelle condizioni di esclusione previste dalla Legge 31.05.1965, n. 575 e successive modificazioni ed integrazioni (normativa antimafia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4"/>
          <w:szCs w:val="24"/>
        </w:rPr>
        <w:t xml:space="preserve">che non sussistono cause di esclusione dalla partecipazione alle procedure di affidamento dei beni e servizi </w:t>
      </w:r>
      <w:r>
        <w:rPr>
          <w:sz w:val="24"/>
          <w:szCs w:val="24"/>
          <w:u w:val="single"/>
        </w:rPr>
        <w:t>di cui all’art. 38 del D.Lgs. n. 163/2006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on ha in corso procedure dirette ad irrogare misure di prevenzione della criminalità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on ha subito condanne per reati connessi all'esercizio della propria attività professionale e non  ha  procedimenti penali in corso allo stesso titolo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on ha reso false dichiarazioni in merito ai requisiti e alle condizioni rilevanti per concorrere a  procedure d'appalto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è in regola con gli obblighi concernenti le dichiarazioni ed i conseguenti adempimenti 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materia di contributi sociali secondo la legislazione italiana o la legislazione dello Stato 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residenza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è in regola con gli obblighi concernenti le dichiarazioni in materia di imposte e tasse ed 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conseguenti adempimenti, secondo la legislazione italiana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on si trova in stato di fallimento, liquidazione, di cessione di attività, di concordato preventivo o di qualsiasi altra situazione equivalente, secondo la legislazione italiana o la legislazione straniera, e non ha in corso alcune delle procedure suddet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1. la ditta è in possesso di tutti i requisiti previsti dalla legge per l'esercizio dell'attività per l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quale è richiesta l'iscrizione nell’elenco dei fornitori.</w:t>
      </w:r>
    </w:p>
    <w:p>
      <w:pPr>
        <w:pStyle w:val="Normal"/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ltre dichiarazioni es.:</w:t>
      </w:r>
    </w:p>
    <w:p>
      <w:pPr>
        <w:pStyle w:val="Normal"/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le seguenti certificazioni di qualità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a inoltre di essere informato ai sensi e per gli effetti del D.Lgs. 30/03/2003 n. 19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B. Alla presente domanda potranno essere allegati opuscoli, volantini, pieghevoli, depliant o brochure informative circa le attività ed i prodotti dell’azi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In fede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 Timbro impresa e firma rappresentante legale 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sectPr>
      <w:footerReference w:type="default" r:id="rId5"/>
      <w:type w:val="nextPage"/>
      <w:pgSz w:w="11906" w:h="16838"/>
      <w:pgMar w:left="993" w:right="1133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  <w:lang w:val="en-US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02:00Z</dcterms:created>
  <dc:creator>Antonio</dc:creator>
  <dc:description/>
  <cp:keywords/>
  <dc:language>en-US</dc:language>
  <cp:lastModifiedBy>x</cp:lastModifiedBy>
  <cp:lastPrinted>2015-01-09T16:02:00Z</cp:lastPrinted>
  <dcterms:modified xsi:type="dcterms:W3CDTF">2015-01-09T15:02:00Z</dcterms:modified>
  <cp:revision>2</cp:revision>
  <dc:subject/>
  <dc:title/>
</cp:coreProperties>
</file>