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Rounded;Arial" w:hAnsi="Arial Rounded;Arial" w:eastAsia="Arial Rounded;Arial" w:cs="Arial Rounded;Arial"/>
          <w:b/>
          <w:b/>
          <w:color w:val="366091"/>
          <w:sz w:val="24"/>
          <w:szCs w:val="24"/>
        </w:rPr>
      </w:pPr>
      <w:r>
        <w:rPr>
          <w:rFonts w:eastAsia="Arial Rounded;Arial" w:cs="Arial Rounded;Arial" w:ascii="Arial Rounded;Arial" w:hAnsi="Arial Rounded;Arial"/>
          <w:b/>
          <w:color w:val="366091"/>
          <w:sz w:val="24"/>
          <w:szCs w:val="24"/>
        </w:rPr>
        <w:t>ALLEGATO A – PRE- ADESIONE AL VIAGGIO D’ISTRUZIONE</w:t>
      </w:r>
    </w:p>
    <w:p>
      <w:pPr>
        <w:pStyle w:val="Normal"/>
        <w:spacing w:before="0" w:after="0"/>
        <w:jc w:val="center"/>
        <w:rPr>
          <w:rFonts w:ascii="Arial Rounded;Arial" w:hAnsi="Arial Rounded;Arial" w:eastAsia="Arial Rounded;Arial" w:cs="Arial Rounded;Arial"/>
          <w:b/>
          <w:b/>
          <w:sz w:val="24"/>
          <w:szCs w:val="24"/>
        </w:rPr>
      </w:pPr>
      <w:r>
        <w:rPr>
          <w:rFonts w:eastAsia="Arial Rounded;Arial" w:cs="Arial Rounded;Arial" w:ascii="Arial Rounded;Arial" w:hAnsi="Arial Rounded;Arial"/>
          <w:b/>
          <w:color w:val="366091"/>
          <w:sz w:val="24"/>
          <w:szCs w:val="24"/>
        </w:rPr>
        <w:t xml:space="preserve"> </w:t>
      </w:r>
      <w:r>
        <w:rPr>
          <w:rFonts w:eastAsia="Arial Rounded;Arial" w:cs="Arial Rounded;Arial" w:ascii="Arial Rounded;Arial" w:hAnsi="Arial Rounded;Arial"/>
          <w:b/>
          <w:color w:val="366091"/>
          <w:sz w:val="24"/>
          <w:szCs w:val="24"/>
        </w:rPr>
        <w:t>A.S. 2022/2023</w:t>
      </w:r>
    </w:p>
    <w:p>
      <w:pPr>
        <w:pStyle w:val="Normal"/>
        <w:jc w:val="both"/>
        <w:rPr>
          <w:rFonts w:ascii="Arial Rounded;Arial" w:hAnsi="Arial Rounded;Arial" w:eastAsia="Arial Rounded;Arial" w:cs="Arial Rounded;Arial"/>
          <w:b/>
          <w:b/>
          <w:sz w:val="24"/>
          <w:szCs w:val="24"/>
        </w:rPr>
      </w:pPr>
      <w:r>
        <w:rPr>
          <w:rFonts w:eastAsia="Arial Rounded;Arial" w:cs="Arial Rounded;Arial" w:ascii="Arial Rounded;Arial" w:hAnsi="Arial Rounded;Arial"/>
          <w:b/>
          <w:sz w:val="24"/>
          <w:szCs w:val="24"/>
        </w:rPr>
      </w:r>
    </w:p>
    <w:p>
      <w:pPr>
        <w:pStyle w:val="Normal"/>
        <w:jc w:val="both"/>
        <w:rPr>
          <w:rFonts w:ascii="Arial Rounded;Arial" w:hAnsi="Arial Rounded;Arial" w:eastAsia="Arial Rounded;Arial" w:cs="Arial Rounded;Arial"/>
          <w:b/>
          <w:b/>
          <w:sz w:val="20"/>
          <w:szCs w:val="20"/>
        </w:rPr>
      </w:pPr>
      <w:r>
        <w:rPr>
          <w:rFonts w:eastAsia="Arial Rounded;Arial" w:cs="Arial Rounded;Arial" w:ascii="Arial Rounded;Arial" w:hAnsi="Arial Rounded;Arial"/>
          <w:b/>
          <w:sz w:val="20"/>
          <w:szCs w:val="20"/>
        </w:rPr>
        <w:t>Per agevolare l’organizzazione dei viaggi d’istruzione individuati dall’Istituzione scolastica per l’A.S. 2022/23 e previsti per la seconda metà di Aprile 2023 sarà necessario compilare la richiesta di PRE-ADESIONE.</w:t>
      </w:r>
    </w:p>
    <w:p>
      <w:pPr>
        <w:pStyle w:val="Normal"/>
        <w:jc w:val="both"/>
        <w:rPr>
          <w:rFonts w:ascii="Arial Rounded;Arial" w:hAnsi="Arial Rounded;Arial" w:eastAsia="Arial Rounded;Arial" w:cs="Arial Rounded;Arial"/>
          <w:b/>
          <w:b/>
          <w:sz w:val="20"/>
          <w:szCs w:val="20"/>
        </w:rPr>
      </w:pPr>
      <w:r>
        <w:rPr>
          <w:rFonts w:eastAsia="Arial Rounded;Arial" w:cs="Arial Rounded;Arial" w:ascii="Arial Rounded;Arial" w:hAnsi="Arial Rounded;Arial"/>
          <w:b/>
          <w:sz w:val="20"/>
          <w:szCs w:val="20"/>
        </w:rPr>
        <w:t>Si chiede quindi alla famiglia di esprimere la pre-adesione all’iniziativa, compilando e restituendo l’autorizzazione sotto riportata:</w:t>
      </w:r>
    </w:p>
    <w:p>
      <w:pPr>
        <w:pStyle w:val="Normal"/>
        <w:jc w:val="center"/>
        <w:rPr>
          <w:rFonts w:ascii="Arial Rounded;Arial" w:hAnsi="Arial Rounded;Arial" w:eastAsia="Arial Rounded;Arial" w:cs="Arial Rounded;Arial"/>
          <w:b/>
          <w:b/>
          <w:sz w:val="20"/>
          <w:szCs w:val="20"/>
        </w:rPr>
      </w:pPr>
      <w:r>
        <w:rPr>
          <w:rFonts w:eastAsia="Arial Rounded;Arial" w:cs="Arial Rounded;Arial" w:ascii="Arial Rounded;Arial" w:hAnsi="Arial Rounded;Arial"/>
          <w:b/>
          <w:sz w:val="20"/>
          <w:szCs w:val="20"/>
        </w:rPr>
        <w:t>ADESIONE PREVENTIVA</w:t>
      </w:r>
    </w:p>
    <w:p>
      <w:pPr>
        <w:pStyle w:val="Normal"/>
        <w:spacing w:before="0" w:after="0"/>
        <w:rPr>
          <w:rFonts w:ascii="Arial Rounded;Arial" w:hAnsi="Arial Rounded;Arial" w:eastAsia="Arial Rounded;Arial" w:cs="Arial Rounded;Arial"/>
          <w:b/>
          <w:b/>
          <w:sz w:val="20"/>
          <w:szCs w:val="20"/>
        </w:rPr>
      </w:pPr>
      <w:r>
        <w:rPr>
          <w:rFonts w:eastAsia="Arial Rounded;Arial" w:cs="Arial Rounded;Arial" w:ascii="Arial Rounded;Arial" w:hAnsi="Arial Rounded;Arial"/>
          <w:b/>
          <w:sz w:val="20"/>
          <w:szCs w:val="20"/>
        </w:rPr>
        <w:t xml:space="preserve">I/Il sottoscritto/i ________________________________________________________________________________ genitori dell’alunno/a_____________________ ____________________frequentante la classe ____ sez ____ Plesso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dell’IC si Terme Vigliatore</w:t>
      </w:r>
    </w:p>
    <w:p>
      <w:pPr>
        <w:pStyle w:val="Normal"/>
        <w:jc w:val="both"/>
        <w:rPr>
          <w:rFonts w:ascii="Arial Rounded;Arial" w:hAnsi="Arial Rounded;Arial" w:eastAsia="Arial Rounded;Arial" w:cs="Arial Rounded;Arial"/>
          <w:b/>
          <w:b/>
          <w:sz w:val="20"/>
          <w:szCs w:val="20"/>
        </w:rPr>
      </w:pPr>
      <w:r>
        <w:rPr>
          <w:rFonts w:eastAsia="Arial Rounded;Arial" w:cs="Arial Rounded;Arial" w:ascii="Arial Rounded;Arial" w:hAnsi="Arial Rounded;Arial"/>
          <w:b/>
          <w:sz w:val="20"/>
          <w:szCs w:val="20"/>
        </w:rPr>
        <w:t>autorizza/autorizzano il/la proprio/a figlio/a a partecipare al viaggio di istruzione.</w:t>
      </w:r>
    </w:p>
    <w:p>
      <w:pPr>
        <w:pStyle w:val="Normal"/>
        <w:rPr>
          <w:rFonts w:ascii="Arial Rounded;Arial" w:hAnsi="Arial Rounded;Arial" w:eastAsia="Arial Rounded;Arial" w:cs="Arial Rounded;Arial"/>
          <w:b/>
          <w:b/>
          <w:sz w:val="20"/>
          <w:szCs w:val="20"/>
        </w:rPr>
      </w:pPr>
      <w:r>
        <w:rPr>
          <w:rFonts w:eastAsia="Arial Rounded;Arial" w:cs="Arial Rounded;Arial" w:ascii="Arial Rounded;Arial" w:hAnsi="Arial Rounded;Arial"/>
          <w:b/>
          <w:sz w:val="20"/>
          <w:szCs w:val="20"/>
        </w:rPr>
        <w:t>Periodo: "seconda metà di aprile con l’accompagnamento da parte di docenti della scuola, sollevando la scuola stessa da ogni responsabilità non di sua pertinenza.</w:t>
      </w:r>
    </w:p>
    <w:p>
      <w:pPr>
        <w:pStyle w:val="Normal"/>
        <w:rPr>
          <w:rFonts w:ascii="Arial Rounded;Arial" w:hAnsi="Arial Rounded;Arial" w:eastAsia="Arial Rounded;Arial" w:cs="Arial Rounded;Arial"/>
          <w:b/>
          <w:b/>
          <w:sz w:val="20"/>
          <w:szCs w:val="20"/>
        </w:rPr>
      </w:pPr>
      <w:r>
        <w:rPr>
          <w:rFonts w:eastAsia="Arial Rounded;Arial" w:cs="Arial Rounded;Arial" w:ascii="Arial Rounded;Arial" w:hAnsi="Arial Rounded;Arial"/>
          <w:b/>
          <w:sz w:val="20"/>
          <w:szCs w:val="20"/>
        </w:rPr>
        <w:t>Meta scelta________________________________________________________________________</w:t>
      </w:r>
    </w:p>
    <w:p>
      <w:pPr>
        <w:pStyle w:val="Normal"/>
        <w:jc w:val="both"/>
        <w:rPr>
          <w:rFonts w:ascii="Arial Rounded;Arial" w:hAnsi="Arial Rounded;Arial" w:eastAsia="Arial Rounded;Arial" w:cs="Arial Rounded;Arial"/>
          <w:b/>
          <w:b/>
          <w:sz w:val="20"/>
          <w:szCs w:val="20"/>
        </w:rPr>
      </w:pPr>
      <w:r>
        <w:rPr>
          <w:rFonts w:eastAsia="Arial Rounded;Arial" w:cs="Arial Rounded;Arial" w:ascii="Arial Rounded;Arial" w:hAnsi="Arial Rounded;Arial"/>
          <w:b/>
          <w:sz w:val="20"/>
          <w:szCs w:val="20"/>
        </w:rPr>
        <w:t xml:space="preserve">I sottoscritti dichiarano di aver preso visione dell’informativa genitori, delle modalità di versamento delle quote, e ne sottoscrivono l’accettazione. Dichiarano altresì di effettuare il pagamento di </w:t>
      </w:r>
    </w:p>
    <w:p>
      <w:pPr>
        <w:pStyle w:val="Normal"/>
        <w:jc w:val="both"/>
        <w:rPr>
          <w:rFonts w:ascii="Arial Rounded;Arial" w:hAnsi="Arial Rounded;Arial" w:eastAsia="Arial Rounded;Arial" w:cs="Arial Rounded;Arial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36"/>
          <w:szCs w:val="36"/>
        </w:rPr>
        <w:t>□</w:t>
      </w:r>
      <w:r>
        <w:rPr>
          <w:rFonts w:eastAsia="Arial Rounded;Arial" w:cs="Arial Rounded;Arial" w:ascii="Arial Rounded;Arial" w:hAnsi="Arial Rounded;Arial"/>
          <w:b/>
          <w:sz w:val="20"/>
          <w:szCs w:val="20"/>
        </w:rPr>
        <w:t xml:space="preserve"> € </w:t>
      </w:r>
      <w:r>
        <w:rPr>
          <w:rFonts w:eastAsia="Arial Rounded;Arial" w:cs="Arial Rounded;Arial" w:ascii="Arial Rounded;Arial" w:hAnsi="Arial Rounded;Arial"/>
          <w:b/>
          <w:sz w:val="20"/>
          <w:szCs w:val="20"/>
        </w:rPr>
        <w:t xml:space="preserve">100,00 (acconto viaggio d’istr.), </w:t>
      </w:r>
    </w:p>
    <w:p>
      <w:pPr>
        <w:pStyle w:val="Normal"/>
        <w:jc w:val="both"/>
        <w:rPr>
          <w:rFonts w:ascii="Arial Rounded;Arial" w:hAnsi="Arial Rounded;Arial" w:eastAsia="Arial Rounded;Arial" w:cs="Arial Rounded;Arial"/>
          <w:b/>
          <w:b/>
          <w:sz w:val="20"/>
          <w:szCs w:val="20"/>
        </w:rPr>
      </w:pPr>
      <w:r>
        <w:rPr>
          <w:rFonts w:eastAsia="Arial Rounded;Arial" w:cs="Arial Rounded;Arial" w:ascii="Arial Rounded;Arial" w:hAnsi="Arial Rounded;Arial"/>
          <w:b/>
          <w:sz w:val="20"/>
          <w:szCs w:val="20"/>
        </w:rPr>
        <w:t>tramite il portale PAGOPA di ARGO-DIDUP Famiglia (solo nel caso di pre-adesione - da effettuare entro il……….)</w:t>
      </w:r>
    </w:p>
    <w:p>
      <w:pPr>
        <w:pStyle w:val="Normal"/>
        <w:rPr>
          <w:rFonts w:ascii="Arial Rounded;Arial" w:hAnsi="Arial Rounded;Arial" w:eastAsia="Arial Rounded;Arial" w:cs="Arial Rounded;Arial"/>
          <w:b/>
          <w:b/>
          <w:sz w:val="20"/>
          <w:szCs w:val="20"/>
        </w:rPr>
      </w:pPr>
      <w:r>
        <w:rPr>
          <w:rFonts w:eastAsia="Arial Rounded;Arial" w:cs="Arial Rounded;Arial" w:ascii="Arial Rounded;Arial" w:hAnsi="Arial Rounded;Arial"/>
          <w:b/>
          <w:sz w:val="20"/>
          <w:szCs w:val="20"/>
        </w:rPr>
        <w:t xml:space="preserve">Terme Vigliatore, lì _ </w:t>
      </w:r>
    </w:p>
    <w:p>
      <w:pPr>
        <w:pStyle w:val="Normal"/>
        <w:jc w:val="right"/>
        <w:rPr>
          <w:rFonts w:ascii="Arial Rounded;Arial" w:hAnsi="Arial Rounded;Arial" w:eastAsia="Arial Rounded;Arial" w:cs="Arial Rounded;Arial"/>
          <w:b/>
          <w:b/>
          <w:sz w:val="20"/>
          <w:szCs w:val="20"/>
        </w:rPr>
      </w:pPr>
      <w:r>
        <w:rPr>
          <w:rFonts w:eastAsia="Arial Rounded;Arial" w:cs="Arial Rounded;Arial" w:ascii="Arial Rounded;Arial" w:hAnsi="Arial Rounded;Arial"/>
          <w:b/>
          <w:sz w:val="20"/>
          <w:szCs w:val="20"/>
        </w:rPr>
        <w:t xml:space="preserve">                                          </w:t>
      </w:r>
      <w:r>
        <w:rPr>
          <w:rFonts w:eastAsia="Arial Rounded;Arial" w:cs="Arial Rounded;Arial" w:ascii="Arial Rounded;Arial" w:hAnsi="Arial Rounded;Arial"/>
          <w:b/>
          <w:sz w:val="20"/>
          <w:szCs w:val="20"/>
        </w:rPr>
        <w:t>(firma di entrambi i genitori)</w:t>
      </w:r>
    </w:p>
    <w:p>
      <w:pPr>
        <w:pStyle w:val="Normal"/>
        <w:jc w:val="right"/>
        <w:rPr>
          <w:rFonts w:ascii="Arial Rounded;Arial" w:hAnsi="Arial Rounded;Arial" w:eastAsia="Arial Rounded;Arial" w:cs="Arial Rounded;Arial"/>
          <w:b/>
          <w:b/>
          <w:sz w:val="20"/>
          <w:szCs w:val="20"/>
        </w:rPr>
      </w:pPr>
      <w:r>
        <w:rPr>
          <w:rFonts w:eastAsia="Arial Rounded;Arial" w:cs="Arial Rounded;Arial" w:ascii="Arial Rounded;Arial" w:hAnsi="Arial Rounded;Arial"/>
          <w:b/>
          <w:sz w:val="20"/>
          <w:szCs w:val="20"/>
        </w:rPr>
        <w:t>___________________________</w:t>
      </w:r>
    </w:p>
    <w:p>
      <w:pPr>
        <w:pStyle w:val="Normal"/>
        <w:spacing w:before="0" w:after="200"/>
        <w:jc w:val="right"/>
        <w:rPr>
          <w:rFonts w:ascii="Arial Rounded;Arial" w:hAnsi="Arial Rounded;Arial" w:eastAsia="Arial Rounded;Arial" w:cs="Arial Rounded;Arial"/>
          <w:b/>
          <w:b/>
          <w:sz w:val="20"/>
          <w:szCs w:val="20"/>
        </w:rPr>
      </w:pPr>
      <w:r>
        <w:rPr>
          <w:rFonts w:eastAsia="Arial Rounded;Arial" w:cs="Arial Rounded;Arial" w:ascii="Arial Rounded;Arial" w:hAnsi="Arial Rounded;Arial"/>
          <w:b/>
          <w:sz w:val="20"/>
          <w:szCs w:val="20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1" w:top="255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Rounded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1:28:00Z</dcterms:created>
  <dc:creator>User</dc:creator>
  <dc:description/>
  <dc:language>en-US</dc:language>
  <cp:lastModifiedBy>pc</cp:lastModifiedBy>
  <dcterms:modified xsi:type="dcterms:W3CDTF">2023-02-17T09:07:00Z</dcterms:modified>
  <cp:revision>1</cp:revision>
  <dc:subject/>
  <dc:title/>
</cp:coreProperties>
</file>